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80C0"/>
          <w:sz w:val="32"/>
          <w:szCs w:val="32"/>
          <w:lang w:val="el-GR"/>
        </w:rPr>
        <w:t>Έκτο Εθνικό Συνέδριο για τις Ήπιες Μορφές Ενέργειας : βελτιστοποίηση ενεργειακών διεργασιών, Βόλος 3-5 Νοεμβρίου 1999 : πρακτικά</w:t>
      </w:r>
      <w:r>
        <w:rPr/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6"/>
        <w:gridCol w:w="2454"/>
      </w:tblGrid>
      <w:tr>
        <w:trPr/>
        <w:tc>
          <w:tcPr>
            <w:tcW w:w="12000" w:type="dxa"/>
            <w:gridSpan w:val="2"/>
            <w:tcBorders/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Πίνακας Περιεχομένων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color w:val="0080C0"/>
                <w:sz w:val="20"/>
                <w:szCs w:val="20"/>
              </w:rPr>
              <w:t>CHAPTE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color w:val="0080C0"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Τόμος 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Μέτρηση και Επεξεργασία Μετεωρολογικών Στοιχείων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Ηλιακή Ακτινοβολία στην Αθήνα τα τελευταία 40 Χρόνι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χσαμάνογλου, Χαράλαμπ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πεξεργασία Ημιωριαίων Μετρήσεων Μετεωρολογικών Στοιχείων στο Ηλιακό Χωρίο 3 στη Λυκόβρυση Αττική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λιγκιρίδης, Γιώργ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άτσ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ζουτζομήτρ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ωτηρόπουλο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9-2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οντέλο Υπολογισμού Βαθμοημερών Θέρμανσης και Ψύξης με Τυχαία Βάση. Βαθμοημέρες Αθηνών - Θεσσαλονίκ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κώστας, Κ. Τ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3-3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εθοδολογία Συγκρότησης Τυπικών Μετεωρολογικών Ετών για Χρήση σε Ηλιακά Συστήματ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άζελα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1-3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Εξοικονόμηση Ενέργειας στα Κτίρια - Βιοκλιματική Αρχιτεκτονική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φαρμόζοντας το Νέο Ενεργειακό Κανονισμό σε Υφιστάμενα Κτίρι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Αγι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Θεοδοσίου, Θεόδωρ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1-4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υνατότητες Ηλιοπροστασίας Κτιρί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αλαράς, Κ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ργυρίου, Α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σημακόπουλος, Δ.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9-5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ειραματικός και Υπολογιστικός Προσδιορισμός Δυναμικών Θερμικών Χαρακτηριστικών των Κτιρί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τωνόπουλος, Κ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ρωνάκη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ραχόπουλος, Μ.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7-65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κτίμηση της Κατανάλωσης Ενέργειας για Θέρμανση Κατοικιών με τη Μέθοδο των Βαθμοημερών Μεταβλητής Βάσ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κώστας, Κ. Τ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67-7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Cost Efficient Passive Houses as European Standard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Vourvoutsiotis, Apostolos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77-8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Επιμερισμός της Ενεργειακής Κατανάλωσης σε Ενεργειακές Επιθεωρήσεις Κτιρίων και ο Βαθμός Αξιοπιστίας τ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τενιαδάκης, Μιχά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σσαριωτάκης, Ζαχαρία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αγκουβάρδου, Ανν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ρικάκης, Κλέαρχ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85-9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ειραματικός Έλεγχος Δομικού Στοιχείου Οροφής με Ακτινοβολητή Νερού για Νυκτερινό Δροσισμό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ημούδη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δρουτσόπουλο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αλληνδρά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93-10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Υπολογιστικός και Πειραματικός Προσδιορισμός Λειτουργίας Ηλιακής Καμινάδ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ραχόπουλος, Μ.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ιλιός, Α.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ιαμαντίδης, Φ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03-11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ειραματικός Έλεγχος της Διακύμανσης της Θερμοκρασίας στις Στρώσεις ενός Φυτεμένου και ενός Συμβατικού Δώματος και Αποτίμηση της Επίδρασής της στη Θερμική τους Συμπεριφορά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ραβαντινό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Ψωμάς, Φ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ακίρης, Νίκ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11-11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κτιμήσεις για τη Συμμετοχή του Φυσικού Αερισμού στο Ενεργειακό Ισοζύγιο Κτιρίων στην Ελλάδ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μανώλης, Νίκ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19-12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πεμβάσεις Βιοκλιματικού Χαρακτήρα σε Κτίσμα (Στούντιο Τηλεοπτικών Παραγωγών) Ελαφριάς Κατασκευή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ζανακάκη, Ευτέρπη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αμπροπούλου, Ελένη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άζαρη, Ευγενί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ωφρόνης, Ηλία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ναβάκης, Γιώργ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27-135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Συμβολή ενός Φυτεμένου Δώματος στο Δροσισμό ενός Κτιρί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4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Θεοδοσίου, Θεόδωρ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μηρά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Οικονομίδης, Γρ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37-14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Επίδραση Διαφορετικών Τύπων Φυτεμένου Δώματος στη Θερμική Συμπεριφορά ενός Κτιρί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4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Ευμορφοπούλου, Αι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αϊτζίδου - Πάϊκου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ουρτούρα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45-15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πίδραση της Εσωτερικής Μάζας στη Σταθερά Χρόνου των Κτιρί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4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τωνόπουλος, Κ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ρωνάκη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53-16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νεργειακή Ανάπλαση Δύο Εργατικών Πολυκατοικιών στο Δήμο Ταύρ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4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πυροπούλου, Αι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4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ριάντη, Ευφροσύνη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ντομιχάλη, Ελισσάβετ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63-17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ακαίνιση Σχολικού Κτιρίου με Εφαρμογή Τεχνικών Εξοικονόμησης και Αξιοποίησης της Ηλιακής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5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ξαρλή, Κλειώ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Θεοδοσίου, Θεόδωρ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Αγι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Μιχά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ακίρης, Νίκ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73-18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Θερμική Συμπεριφορά και Γενική Αξιολόγηση Πολυκατοικιών στην Ελλάδ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5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αλαράς, Κ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ρούτσα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5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ργυρίου, Α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83-19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Εμπεριεχόμενη Ενέργεια ως Παράμετρος Ενεργειακής Βελτιστοποίησης στον Κύκλο Ζωής των Κτιρί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5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ίκα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υλωνά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91-19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υναμική και Στατική Ενεργειακή Συμπεριφορά Αδιαφανούς Τοίχου υπό την Επίδραση Ηλιακής Ακτινοβολί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6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σούρο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θανασούλη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σούρο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99-20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Ενεργητικά Ηλιακά Συστήματ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λιακοί Θερμαντήρες Νερού με Καμπύλα Κάτοπτρα και Κυλινδρικούς Απορροφητέ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6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ουλιώτη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Νούσια, Θ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ρυπαναγνωστόπουλο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13-22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αράλληλη Σύγκριση δύο Πανομοιότυπων Ηλιακών Θερμοσιφώνων με Διαφορετική Κυκλοφορία Κλειστού Κυκλώματο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6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ούρης, Ι.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6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υρίμπεη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21-23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Αβεβαιότητα στις Μεθόδους Δοκιμών Ηλιακών Συλλεκτ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6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ρόπουλ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33-24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ροσδιορισμός Συστήματος Ηλιακής Θέρμανσης Μονάδας Ιχθυοκαλλι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7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ελεγένης, Γιάνν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υμούτσος, Νίκο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41-24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υναμική Μέθοδος Δοκιμών Οικιακών Ηλιακών Συστημάτων Θέρμανσης Νερού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7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ρόπουλ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51-25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Χαρακτηριστικά Λειτουργίας των Ενεργητικών Ηλιακών Συστημάτων Θέρμανσης του Δημοτικού Αθλητικού Κέντρου Ευόσμου Θεσσαλονίκ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7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λιγκιρίδης, Γιώργ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ιστικόπουλο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7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ττάς, Κωνσταντίνος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59-26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αραγωγή Ηλεκτρικής Ενέργειας Μέσω Θερμικών Ηλιακών Συστημάτων - Το Πρόγραμμα "THESEUS"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ωτσάκη, Ευφροσύνη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67-27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λιακοί Συλλέκτες με Χρωματιστή Απορροφητική Επιφάνει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ρυπαναγνωστόπουλο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75-28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Κατασκευή Ηλιακού Συλλέκτη από Ανακυκλώσιμα και Φθηνά Υλικά - Προσδιορισμός του Βαθμού Απόδοσ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ούρης, Ι.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8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νευματικάκ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83-29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φαρμογή Τεχνικών TAGUCHI στον Ποιοτικό Έλεγχο Επιπέδου Ηλιακού Συλλέκτ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ατζιάς, Φ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93-29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Φωτοβολταϊκά Στοιχεία και Συστήματ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Σχεδιασμός - Μελέτη Λειτουργίας Αυτόνομου Νησιωτικού Φωτοβολταϊκού Σταθμού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δέλ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8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ωτηράκη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01-30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ελέτη και Εφαρμογές Υβριδικού Συστήματος Φωτοβολταϊκής - Θερμικής Μονάδ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8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Νούσια, Θ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8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ουλιώτη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8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ρυπαναγνωστόπουλο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09-315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ελτιστοποίηση της Λειτουργίας Ευαισθητοποιημένων Ηλιακών Κυψελίδων: Ανάπτυξη Μορφοκλασματικών (Fractal) Υμενίων Διοξειδίου του Τιτανίου για την Αύξηση της Συνολικής Απόδοσης Μετατροπή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9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αλαράς, Πολύκαρπ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Ξαγάς, Αντώνης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πυρέλλης, Νικόλα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οΐζος, Ζαφείρ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17-323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έλτιστη Προσαρμογή Φορτίων Κατευθείαν Συνδεδεμένων σε Φωτοβολταϊκή Γεννήτρι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9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αλουκτσή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Θέμελη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άλλας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ακουρίδ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9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Ουρδούδη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25-33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 xml:space="preserve">The Economics of PV Grid - Connected Residential Households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/ </w:t>
            </w:r>
            <w:hyperlink r:id="rId9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  <w:lang w:val="en-US"/>
                </w:rPr>
                <w:t>Lazou, Athanasia A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    </w:t>
            </w:r>
            <w:hyperlink r:id="rId10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Papatsoris, Anastassios D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35-34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 xml:space="preserve">The Economic Analysis of Stand - Alone Residential Photovoltaic PV Systems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/ </w:t>
            </w:r>
            <w:hyperlink r:id="rId10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  <w:lang w:val="en-US"/>
                </w:rPr>
                <w:t>Lazou, Athanasia A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    </w:t>
            </w:r>
            <w:hyperlink r:id="rId10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Papatsoris, Anastassios D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43-35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Αιολική Ενέργει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εμογεννήτρια 250 kW χωρίς Ατρακτο Εισόδου στο Κιβώτιο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0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ττάς, Κωνσταντίνος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0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πουντζή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0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ιχαηλίδη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0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λιγκιρίδης, Γιώργ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57-36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ξιολόγηση της Απόδοσης ενός Αιολικού Πάρκου Εγκατεστημένου σε Έδαφος Πολύπλοκης Τοπογραφί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0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νελλόπουλο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0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ψάλ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0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υριακόπουλ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1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ντά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65-37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μπειρίες από τη Λειτουργία Συστημάτων ΑΠΕ στην Ελλάδ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1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έτζιος, Γεώργι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73-38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υνατότητες και Προοπτικές Αξιοποίησης των ΑΠΕ στα Αυτόνομα Δίκτυα των Νησι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1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έτζιος, Γεώργι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83-393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ελτιστοποίηση Ενεργειακής Απόδοσης Μέσω Έξυπνα Παραλληλιζομένων INVERTER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1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εργιάδ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95-40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κτίμηση Αποδοτικότητας Επενδύσεων στην Κατασκευή Αιολικών Πάρκ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1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ραβαρίτης, Αθ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1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υρίδη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01-40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Γεωθερμική Ενέργει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>Inhibition of CaCO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ahoma" w:ascii="Comic Sans MS" w:hAnsi="Comic Sans MS"/>
                <w:sz w:val="20"/>
                <w:szCs w:val="20"/>
                <w:lang w:val="en-US"/>
              </w:rPr>
              <w:t xml:space="preserve"> Scale Formation - A Laboratory Investigation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/ </w:t>
            </w:r>
            <w:hyperlink r:id="rId11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  <w:lang w:val="en-US"/>
                </w:rPr>
                <w:t>Andritsos, Nikolaos, 1956-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    </w:t>
            </w:r>
            <w:hyperlink r:id="rId11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  <w:lang w:val="en-US"/>
                </w:rPr>
                <w:t>Karabelas, Anastasios J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US"/>
              </w:rPr>
              <w:t xml:space="preserve">    </w:t>
            </w:r>
            <w:hyperlink r:id="rId11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Chitanu, G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1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Carpov, A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1" name="Image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11-41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αστολή της Διάβρωσης Κοινού Χάλυβα σε Γεωθερμικό Πεδίο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2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λεπετσάνη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2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αρμαντά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2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Ιγνατιάδ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2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υτσούκος, Πέτρο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19-426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ξελίξεις στην Ανάπτυξη της Γεωθερμικής Ενέργειας στο Ν. Σερρ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2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υδάκ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2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δρίτσος, Νικόλαος, 1956 -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2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υτίκας, Μιχά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2" name="Image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27-43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ξιολόγηση Γεωθερμικού Ταμιευτήρα της Νέας Κεσσάνης, Νομού Ξάνθ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3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έκα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3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γιουτάντης, Ζ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35-44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ροσδιορισμός του Ποσοστού Κάλυψης των Αναγκών Συστήματος Τηλεθέρμανσης με Γεωθερμική Ενέργει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3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ελεγένης, Γιάνν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3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υμούτσος, Νίκο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43-45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νεργειακή Μελέτη Εφαρμογής Συστήματος Γεωθερμικής Τηλεθέρμανσης του Οικισμού Κουτσού από το Γεωθερμικό Πεδίο της Ν. Κεσσάνης, Ν. Ξάνθ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3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γιουτάντης, Ζ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3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έκα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53-460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Αξιοποίηση της Γεωθερμικής Ενέργειας στην Ελλάδα: Παρούσα Κατάσταση, Τεχνικά Προβλήματα, Προοπτικέ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3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δρίτσος, Νικόλαος, 1956 -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3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άμπελας, Αναστάσιος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3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υτίκας, Μιχά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3" name="Image3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61-47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έλτιστη Ενεργειακή Διαχείριση Εγκατάστασης Αναερόβιας Επεξεργασίας Βιολογικής Ιλύος με Χρήση Γεωθερμίας Χαμηλής Ενθαλπί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4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ιγάλα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4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δέλ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71-47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αστολή Σχηματισμού Καθαλατώσεων Θειούχου Σιδήρου (ΙΙ) σε Γεωθερμικό Πεδίο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4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αρμαντά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4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λεπετσάνη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4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Ιγνατιάδ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4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υτσούκος, Πέτρο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79-48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Υδροδυναμική Συμπεριφορά Διαρρέοντος Θερμού Υδροφόρου υπό Καθεστώς Αντλησης στο Γεωθερμικό Πεδίο Αγκίστρου, Νομού Σερρ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4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ιαμαντή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4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υδάκ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5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ραντέας, Αρ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87-49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Βιομάζ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αραγωγή Βιομάζας από Φυτείες Ειδών και Προελεύσεων Ευκαλύπτου στη Θράκ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5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νέτσ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97-504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Καταλυτική Πυρόλυση Βιομάζας για την Παραγωγή Βελτιωμένης Ποιότητας Βιο - ελαί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5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μολαδά, Μαρία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5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φωτίκα, Αλεξάνδρ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5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τιάκα, Δέσποιν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5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ασάλος, Ιάκωβος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4" name="Image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05-51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ρδευση Ενεργειακών Φυτειών με Επεξεργασμένα Αστικά Λύματ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5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υρδουμπά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5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ιακάτσο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ζάκ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Ντούλ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εφαλά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τσιφάκη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13-52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οκιμές Στόλου στην Ελλάδα με Χρήση Μιγμάτων Βιοντήζελ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6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ερδάρη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ραγκιουδάκη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όης, Ευριπίδ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ούρνα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21-52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Απορρίμματ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ειγματοληψία, Ποιοτική Ανάλυση και Επεξεργασία Οικιακών Απορριμμάτων - Η Περίπτωση του Δήμου Πυλαίας / Θεσσαλονίκ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6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υφοδήμο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6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εργανελάκη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7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μαράς, Ζ.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31-53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ιερεύνηση των Προοπτικών Θερμικής Επεξεργασίας Αστικών Στερεών Αποβλήτων με Μοντέλο Χωροθέτησης - Κατανομής και Πολυκριτηριακή Ανάλυση για την Περιοχή της Ανατολικής Μακεδονίας - Θράκ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7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ερκουλίδ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7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αγιαννίδης, Αβραάμ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7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ουσιόπουλος, Νικόλα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39-547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ξιοποίηση Βιομάζας και Απορριμμάτων για Τηλεθέρμανσ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7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λανάκης, Οδυσσέας - Νίκ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49-555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Τόμος Β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Εφαρμογές των ΑΠΕ στην Αγροτική Οικονομία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ρθολογική Χρήση της Ενέργειας στα Συστήματα Παραγωγής Γλαστρικών Φυτ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7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ιαγλάρα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7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Baille, A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7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ίττα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υνατότητα Χρησιμοποίησης της Λάσπης των Εγκαταστάσεων Επεξεργασίας Αστικών Λυμάτων σαν Βελτιωτικό Εδάφους μετά από Θερμική Ξήρανση με Χρήση Βιομάζ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7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υρδουμπά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3-2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ελτιστοποίηση Ενεργειακών Παραμέτρων σε Ξηραντήρια Αγροτικών Προϊόντ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7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αμπαλή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ωτηρόπουλο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1-2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υνατότητα Θέρμανσης Υδροπονικών Θερμοκηπίων με τη Μέθοδο NFT με τη Χρήση Βιομάζ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8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υρδουμπά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Οικονομάκης, Κ.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9-33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ιερεύνηση των Παραγόντων που Καθορίζουν τη Θερμοκρασία του Αέρα ενός Δυναμικά Αεριζόμενου Πλαστικού Θερμοκηπίου Τρανταφυλλιά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8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ίττα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αμάνη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τσούλα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5-4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έλτιστος Ενεργειακός Σχεδιασμός Ηλιο - γεωθερμικού Αγροτικού Θερμοκηπί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8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δοσάκη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8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αροφαλάκ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άχου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δέλ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3-5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Φαινόμενα Μεταφοράς σε Ενεργειακά Συστήματ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οντελοποίηση Θερμικής Κατεργασίας Επιφανειών με Φλόγες Προανάμιξ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9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ιάκος, Χ.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ύκου, Μ.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ούντη, Μ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ρκάτος, Νίκος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3-6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ελέτη Φυσικής Συναγωγής σε Λεκάνη Τήξης Γυαλιού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9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τσαβό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εκάκ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19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άχος, Ν.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61-6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Χρήση LDA και PIV για τη Μελέτη της Ροής σε Αγωγό με Χρονικά Μεταβαλλόμενη Στένωσ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19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άρα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ζουανάκ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Δ.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71-7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αθηματική Προσομοίωση του Ροϊκού Πεδίου σε Κτίρια με Μονόπλευρο Αερισμό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0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κωσταντίνου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υρανούδης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ρκάτος, Νίκος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79-8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λληλεπίδραση Απορεύματος Κυλίνδρου - Πτερυγίου για Εφαρμογή σε Ανεμογεννήτρια Κατάντι Πτερωτή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0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πουντζή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Υάκινθ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ούλας, Απόστολος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0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αραλάμπου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87-9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πίδραση του Ομόρρου Παλλόμενης Επίπεδης Πλάκας σε Ακίνητη Πλάκ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0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Νούσ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Δ.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95-10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Το Μεταβατικό Μονοδιάστατο Πρόβλημα Θερμικής Συναγωγής - Αγωγιμότητας σε Πολύστρωτη Πλάκα με Αμφότερες τις Πλευρές Εκτεθειμένε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1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ιακαβέλα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εωργίου, Δήμ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03-11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κτίμηση της Ρύπανσης Βιομηχανικής Καμινάδας με Τρισδιάστατο Αριθμητικό Μοντέλο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1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είδαρος, Δ.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ρρής, Ι.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άχος, Ν.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11-12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ελτιστοποίηση Φαινομένων Μεταφοράς κατά την Πρόσπτωση Δεσμών σε Επίπεδες και Καμπύλες Επιφάνειε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1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πουντζή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Υάκινθ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πά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1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ούλας, Απόστολος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αλουγεώργη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κίκα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21-12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ντατικοποίηση Φαινομένων Μεταφοράς σε Υμένες με Διαμόρφωση του Τοιχώματος: Θεωρία και Πειράματ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2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αχογιάννη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οντόζογλου, Βασί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31-138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αθηματική Προσομοίωση της Μετάδοσης Θερμότητας και της Ροής των Ρευστών σε Συστοιχίες Κελιών Καυσίμου με Μεθανόλη (DMFC)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2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ργυρόπουλο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Scott, K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Taama, W. M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39-146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αρασκευή Λεπτών Στιβάδων CdS με τη Μέθοδο της Ροής Υπερκόρου Διαλύματο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2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δρίτσος, Νικόλαος, 1956 -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ώστογλου, Μαργαρίτ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2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άμπελας, Αναστάσιος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5" name="Image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47-154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αθηματική Προσομοίωση της Παρασκευής Λεπτών Στιβάδων CdS με τη Μέθοδο Χημικής Εναπόθεσης σε Λουτρό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3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ώστογλου, Μαργαρίτ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3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νδρίτσος, Νικόλαος, 1956 -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3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άμπελας, Αναστάσιος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6" name="Image6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55-16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ειραματική Μελέτη Παλλόμενης Δέσμης Αέρ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3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νόργια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3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Δ.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63-17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Αποθήκευση Θερμότητας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ποθήκευση Θερμότητας σε Υλικά Αλλαγής Φάσης: Πειραματική Διερεύνησ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3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Ζούδιαρη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Υφαντής, Δ.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73-18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οντελοποίηση Αποθήκευσης Θερμότητας σε Υλικά Αλλαγής Φάσης: (PCMs)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4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Ζούδιαρη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θαράς, Ι.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81-18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ξιολόγηση Εναλλακτικών Μεθόδων Αποθήκευσης Ηλιακής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4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υγερού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89-19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Εξοικονόμηση Ενέργειας στη Βιομηχανία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Επίδραση της Καύσης στη Βέλτιστη Ροή Υαλομάζ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4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ρρής, Ι.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4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τσαβό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εκάκ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άχος, Ν.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01-20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ικονομικοτεχνική Αξιολόγηση Μεθόδων Εξοικονόμησης Ενέργειας στην Ελληνική Βιομηχανί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5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δέλ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Εξηντάρης, Αντ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ιούση Βα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11-21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τικατάσταση Ενεργοβόρων Διαδικασιών από Συστήματα Μεμβραν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5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Ιγαντιάδης, Πα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κέκας, Βασί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19-22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πιφανειακή Κραμάτωση Σκόνης SiC σε Μεταλλικά Υποστρώματα με Χρήση Ηλιακής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5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ντελής, Δ.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κρινιάρη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5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ούνδρη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ράφογλου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ιονόπουλο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25-23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ελτιστοποίηση Ενεργειακής Κατανάλωσης σε Εγκαταστάσεις Διόγκωσης Περλίτ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6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ούντη, Μ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ασκαρίδης, Κ.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33-24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έλτιστη Ενσωμάτωση Συστημάτων Συμπαραγωγής Ηλεκτρισμού και Θερμότητας στη Βιομηχανία Επεξεργασίας Υφασμάτ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6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τσανεβάκης, Ιωσήφ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ασαπάκης, Γιώργ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43-25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άπτυξη Λογισμικού Ενεργειακής Βελτιστοποίησης Σχεδιασμού Βιομηχανικών Πύργων Ψύξ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6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ουρνιεζάκη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αλουγεώργη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55-26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Μετατροπή Ενέργειας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άπτυξη Βιομηχανικού Καταλύτη Μικτών Οξειδίων Σιδήρου - Νικελίου για τη Μετατροπή του Υδραερίου και Παραγωγή Υδρογόν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6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ανδρινό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6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ημοτίκαλη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χαράλαμπος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ετρούτσο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65-27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Καταλυτική και Ηλεκτροκαταλυτική Καύση Μεθανίου σε Ηλεκτροχημικά Στοιχεία Καυσίμ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7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ουβαρτζίδ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υριακόπουλ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ακάρας, Παναγιώτης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73-28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Χρήση Θερμοδυναμικού Κύκλου </w:t>
            </w:r>
            <w:r>
              <w:rPr>
                <w:rFonts w:cs="Tahoma" w:ascii="Comic Sans MS" w:hAnsi="Comic Sans MS"/>
                <w:i/>
                <w:iCs/>
                <w:sz w:val="20"/>
                <w:szCs w:val="20"/>
              </w:rPr>
              <w:t>Stirling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στην Παραγωγή Ηλεκτρικής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7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ρκετάκη, Κατερίν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κέκας, Βασί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83-29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Σχεδιασμός και Ανάπτυξη Καταλύτη με Δομή Περοβσκίτη για Καύση σε Χαμηλές Θερμοκρασίες: Οι περιπτώσεις Καύσης του CH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και CO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7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ζωρτζακάκης,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ουβαρτζίδ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7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ακάρας, Παναγιώτης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91-29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Συσκευές Θερμικών Διεργασιών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ιφασική Ροή Νερού - Αέρα σε Εναλλάκτη Πλακών και Πλαισίου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8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αγιάννη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ργυρόπουλο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ασόγιαννη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οντόζογλου, Βασί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03-30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Σχεδιασμός ενός Καινοτομικού Φίλτρου Σωματιδίων για Καθαρισμό Θερμών Απαερί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8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χαιρίδου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καπέρδας, Ευάγγελ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Stobbe, P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Hoej, J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8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ωνσταντόπουλος, Αθανάσιο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11-31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ειραματική Διερεύνηση της Συνδυασμένης Καύσης Συμβατικών Καυσίμων με Βιομάζα σε Ρευστοποιημένη Κλίνη Εργαστηριακής Κλίμακ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8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καράς, Εμμανουήλ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υρλιώτη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ραμμέλης, Π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19-32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Έλεγχος της Πεταλοειδούς Δίνης με Αναρρόφηση Ρευστού Διαμέσου Σχισμής στην Ένωση Κυλίνδρου με «Πλαϊνό Τοίχωμα»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9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εωργίου, Δήμ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βασιλόπουλος, Βασίλει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29-33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έθοδος «Πρόσπτωσης - Απολαβής» στην Προσομοίωση Ηλιακών Αποστακτήρω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9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ορόπουλ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θιουλάκη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λεσιώτης, Β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37-345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φαλάτωση με Μηχανική Συμπίεση Υγρού Αέρ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29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αχογιάννη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οντόζογλου, Βασί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29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εωργαλάς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ίτινα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47-35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ειραματική και Υπολογιστική Διερεύνηση Χαρακτηριστικών Λειτουργίας Αντλίας Θερμότητ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0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αχογιάννης, Μ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νούτσος, Χρ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οντόζογλου, Βασί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ματέλλος,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55-36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τλία Θερμότητας Απορρόφησης σε Συνδυασμό με Ηλιακή Ενέργεια και Ενδοδαπέδιο Σύστημα Θέρμανσης και Ψύξ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0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αλαράς, Κ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ργυρίου, Α.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ντογιαννίδης, Σ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63-37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ροσδιορισμός Θερμοκρασιακού Πεδίου Γύρω από Κάθετο Γεωθερμικό Εναλλάκτ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0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ραχόπουλος, Μ.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0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ιλιός, Α.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υλιανού, Σ.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71-37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Περιβαλλοντικά Προβλήματα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ρόσφατες Εξελίξεις στο Χαρακτηρισμό και Αντιμετώπιση Εκπομπών Καύσ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1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Ζάρβαλης, Δημήτρ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ώστογλου, Μαργαρίτ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ϊωάννου, Ελένη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καπέρδας, Ευάγγελ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χαιρίδου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λτηπαρμάκης, Χριστόδουλ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Stobbe, P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Zahoransky, R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1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ωνσταντόπουλος, Αθανάσιο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81-38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Μέτρηση Θορύβου Ανεμογεννήτριας στη Θέση του Αποδέκτ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2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Θεοφιλογιαννάκο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2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καρλάτο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2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Ηλιόπουλο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91-39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ροσδιορισμός Τονικότητας Ακουστικού Θορύβου Α/Γ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2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καρλάτο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2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Θεοφιλογιαννάκο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99-40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πεξεργασμένα Αποτελέσματα Μετρήσεων Καυσαερίων σε Λέβητες Κεντρικής Θέρμανση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2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ρηγοριάδης Ιωάνν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07-41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Ενεργειακή Εκπαίδευση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ιατμηματική Εκπαίδευση στις Ανανεώσιμες Πηγές Ενέργειας: Δυνατότητες, Δυσκολίες και Προοπτικέ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2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ξαρλή, Κλειώ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2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Αγι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2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Μιχά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17-424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ημιουργία Βάσεων Δεδομένων για την Ενέργεια και το Περιβάλλον - Το Έργο «ΗΦΑΙΣΤΟΣ»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2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ανόπουλος, Δημήτρι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ύγκολος, Αθανάσι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υπαρισσίδη, Ζήν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εραμάρης, Βασίλει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7" name="Image7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25-431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Διαδικτυακά Κέντρα Παροχής Ενεργειακών και Περιβαλλοντικών Πληροφορι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3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ατζάς, Κ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Αγι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ουσιόπουλος, Νικόλα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33-44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Ενεργειακή Πολιτική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Καινοτομική Πολιτική για τις Ανανεώσιμες Πηγές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3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Σταμπουλής, Γεώργιος Α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3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Εδιππίδη, Χριστίνα Θ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43-45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Βελτιστοποίηση Συστημάτων ΑΠΕ σε Νησιά με Δεδομένους Γεωμορφολογικούς και Οικονομικούς Περιορισμού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4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Αγι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4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ρωναίος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4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ουσιόπουλος, Νικόλα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51-45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ανεώσιμες Πηγές Ενέργειας και Αειφόρος Ανάπτυξη: Εξεργειακή Προσέγγιση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4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ρωναίος, Χ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4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δόπουλος, Αγι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4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ουσιόπουλος, Νικόλα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59-467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Κεντρικές Μονάδες Συμπαραγωγής στην Αθήνα - Οικονομική Προσέγγιση του Εγχειρήματο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4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αγιάννης, Φώτιος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69-47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Στρατηγική της ΔΕΗ για την Προώθηση της Συμπαραγωγής στην Ελλάδ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4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αγιάννης, Φώτιος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4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Παπακωνσταντίνου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77-484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Πρόοδος του Επιχειρησιακού Προγράμματος Ενέργειας (ΕΠΕ)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4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ιβέρης, Πάν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5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Λάσκαρη, Γεωργί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85-49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Προσδιορισμός Κόστους Παραγωγής Ηλεκτρικής Ενέργειας στη Χώρα μ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5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δοσάκης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5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οσχοβάκη, Στ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5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Βλάχου, Δ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54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λδέλ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93-50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Ανάλυση Βιωσιμότητας Επενδύσεων στον Τομέα των Ανανεώσιμων Πηγών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55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ριστοδούλου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01-510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Τα Φωτοβολταϊκά Συστήματα στην Ελλάδα Έρευνα Αγορά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5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αυρογιάννης,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5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ούτσος, Θ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  </w:t>
            </w:r>
            <w:hyperlink r:id="rId35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ελεπής, Ε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11-51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Χρονική Περίοδος Εμφάνισης του Μέγιστου Ηλεκτρικού Φορτίου σε Επιλεγμένες Περιοχές της Βόρειας Ελλάδ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5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Τσιλιγκιρίδης, Γιώργο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19-528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Τόμος Γ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Τελετή Έναρξης - Χαιρετισμοί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-13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Ομιλίες Προσκεκλημένων Ομιλητών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νέργεια και Περιβάλλον - Οικονομία και Πολιτική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Αδαμαντιάδης, Αχιλλέας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5-3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Ενέργεια σε Παγκόσμια Κλίμακα - Αποθέματα και Αειφορί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Γιαδικιάρογλου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33-43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Στρατηγική της Έρευνας και Ανάπτυξης των Ανανεώσιμων Πηγών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2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Διαμανταράς, Κομνηνό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45-57</w:t>
            </w:r>
          </w:p>
        </w:tc>
      </w:tr>
      <w:tr>
        <w:trPr/>
        <w:tc>
          <w:tcPr>
            <w:tcW w:w="9546" w:type="dxa"/>
            <w:tcBorders/>
            <w:shd w:fill="FAFAF1" w:val="clear"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Η Συμβολή της Έρευνας στην Αξιοποίηση των Ανανεώσιμων Πηγών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3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αράμπελας, Αναστάσιος Ι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8" name="Image8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  <w:shd w:fill="FAF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59-77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Υπολογιστική Ρευστομηχανική στις Ενεργειακές Διεργασίε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6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Μπεργελές, Γ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79-8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νεργειακή Βελτιστοποίηση και Βελτίωση Ποιότητας Προϊόντων στις Διεργασίες Στερεών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7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Tsotsas, E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91-103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Γεωθερμία: Ιστορία, Εφαρμογές και Προοπτικές μιας Ήπιας Μορφής Ενέργεια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8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Φυτίκας, Μιχάλη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05-119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Ενέργεια και Κτίριο: Από τη Θεωρία στην Εφαρμογή και από τις Μικρές Ενεργειακές Παρεμβάσεις στις Ολοκληρωμένες Λύσεις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69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ρυσομαλλίδου, Νιόβη Ν.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21-13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Εργασίες που δεν Περιελήφθησαν στους Τόμους Α΄και Β΄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Θερμοκρασιακή Συμπεριφορά Μεμονωμένων Χώρων Κτιρίων Γραφείων στην Καλοκαιρινή Περίοδο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70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Κοκκινάκη - Δανιήλ, Αννα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39-146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Φ/Β Συστήματα σε Κτίρια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/ </w:t>
            </w:r>
            <w:hyperlink r:id="rId371">
              <w:r>
                <w:rPr>
                  <w:rStyle w:val="InternetLink"/>
                  <w:rFonts w:cs="Tahoma" w:ascii="Comic Sans MS" w:hAnsi="Comic Sans MS"/>
                  <w:color w:val="0000FF"/>
                  <w:sz w:val="20"/>
                  <w:szCs w:val="20"/>
                </w:rPr>
                <w:t>Χάρης, Ηλίας</w:t>
              </w:r>
            </w:hyperlink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47-152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ind w:left="1412" w:hanging="0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 xml:space="preserve">Συζήτηση Στρογγυλής Τραπέζης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55-165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0"/>
      </w:tblGrid>
      <w:tr>
        <w:trPr>
          <w:trHeight w:val="420" w:hRule="atLeast"/>
        </w:trPr>
        <w:tc>
          <w:tcPr>
            <w:tcW w:w="11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80C0"/>
              </w:rPr>
              <w:drawing>
                <wp:inline distT="0" distB="0" distL="0" distR="0">
                  <wp:extent cx="1238250" cy="180975"/>
                  <wp:effectExtent l="0" t="0" r="0" b="0"/>
                  <wp:docPr id="9" name="Image9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1162050" cy="180975"/>
                  <wp:effectExtent l="0" t="0" r="0" b="0"/>
                  <wp:docPr id="10" name="Image1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1162050" cy="180975"/>
                  <wp:effectExtent l="0" t="0" r="0" b="0"/>
                  <wp:docPr id="11" name="Image11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2" name="Image12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 </w:t>
            </w:r>
            <w:r>
              <w:rPr>
                <w:rFonts w:cs="Tahoma" w:ascii="Comic Sans MS" w:hAnsi="Comic Sans MS"/>
                <w:color w:val="0080C0"/>
                <w:sz w:val="20"/>
                <w:szCs w:val="20"/>
              </w:rPr>
              <w:drawing>
                <wp:inline distT="0" distB="0" distL="0" distR="0">
                  <wp:extent cx="895350" cy="180975"/>
                  <wp:effectExtent l="0" t="0" r="0" b="0"/>
                  <wp:docPr id="13" name="Image13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h.gr/pls/hef/libr_search_en.ctx_search?what=internal_name_en&amp;search_string=&#931;&#945;&#967;&#963;&#945;&#956;&#940;&#957;&#959;&#947;&#955;&#959;&#965;&amp;hit=0&amp;flag=0&amp;query_id=0&amp;x=1&amp;y=1&amp;auth_id=4611" TargetMode="External"/><Relationship Id="rId3" Type="http://schemas.openxmlformats.org/officeDocument/2006/relationships/hyperlink" Target="http://www.certh.gr/pls/hef/libr_search_en.ctx_search?what=internal_name_en&amp;search_string=&#932;&#963;&#953;&#955;&#953;&#947;&#954;&#953;&#961;&#943;&#948;&#951;&#962;&amp;hit=0&amp;flag=0&amp;query_id=0&amp;x=1&amp;y=1&amp;auth_id=3980" TargetMode="External"/><Relationship Id="rId4" Type="http://schemas.openxmlformats.org/officeDocument/2006/relationships/hyperlink" Target="http://www.certh.gr/pls/hef/libr_search_en.ctx_search?what=name_en&amp;search_string=&#915;&#940;&#964;&#963;&#959;&#962;&amp;hit=0&amp;flag=0&amp;query_id=0&amp;x=1&amp;y=1&amp;auth_id=4612" TargetMode="External"/><Relationship Id="rId5" Type="http://schemas.openxmlformats.org/officeDocument/2006/relationships/hyperlink" Target="http://www.certh.gr/pls/hef/libr_search_en.ctx_search?what=name_en&amp;search_string=&#932;&#950;&#959;&#965;&#964;&#950;&#959;&#956;&#942;&#964;&#961;&#959;&#962;&amp;hit=0&amp;flag=0&amp;query_id=0&amp;x=1&amp;y=1&amp;auth_id=4613" TargetMode="External"/><Relationship Id="rId6" Type="http://schemas.openxmlformats.org/officeDocument/2006/relationships/hyperlink" Target="http://www.certh.gr/pls/hef/libr_search_en.ctx_search?what=name_en&amp;search_string=&#931;&#969;&#964;&#951;&#961;&#972;&#960;&#959;&#965;&#955;&#959;&#962;&amp;hit=0&amp;flag=0&amp;query_id=0&amp;x=1&amp;y=1&amp;auth_id=4614" TargetMode="External"/><Relationship Id="rId7" Type="http://schemas.openxmlformats.org/officeDocument/2006/relationships/hyperlink" Target="http://www.certh.gr/pls/hef/libr_search_en.ctx_search?what=internal_name_en&amp;search_string=&#928;&#945;&#960;&#945;&#954;&#974;&#963;&#964;&#945;&#962;&amp;hit=0&amp;flag=0&amp;query_id=0&amp;x=1&amp;y=1&amp;auth_id=4615" TargetMode="External"/><Relationship Id="rId8" Type="http://schemas.openxmlformats.org/officeDocument/2006/relationships/hyperlink" Target="http://www.certh.gr/pls/hef/libr_search_en.ctx_search?what=internal_name_en&amp;search_string=&#915;&#940;&#950;&#949;&#955;&#945;&amp;hit=0&amp;flag=0&amp;query_id=0&amp;x=1&amp;y=1&amp;auth_id=4616" TargetMode="External"/><Relationship Id="rId9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617" TargetMode="External"/><Relationship Id="rId10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11" Type="http://schemas.openxmlformats.org/officeDocument/2006/relationships/hyperlink" Target="http://www.certh.gr/pls/hef/libr_search_en.ctx_search?what=internal_name_en&amp;search_string=&#928;&#945;&#960;&#945;&#948;&#972;&#960;&#959;&#965;&#955;&#959;&#962;&amp;hit=0&amp;flag=0&amp;query_id=0&amp;x=1&amp;y=1&amp;auth_id=4619" TargetMode="External"/><Relationship Id="rId12" Type="http://schemas.openxmlformats.org/officeDocument/2006/relationships/hyperlink" Target="http://www.certh.gr/pls/hef/libr_search_en.ctx_search?what=name_en&amp;search_string=&#920;&#949;&#959;&#948;&#959;&#963;&#943;&#959;&#965;&amp;hit=0&amp;flag=0&amp;query_id=0&amp;x=1&amp;y=1&amp;auth_id=4620" TargetMode="External"/><Relationship Id="rId13" Type="http://schemas.openxmlformats.org/officeDocument/2006/relationships/hyperlink" Target="http://www.certh.gr/pls/hef/libr_search_en.ctx_search?what=internal_name_en&amp;search_string=&#924;&#960;&#945;&#955;&#945;&#961;&#940;&#962;&amp;hit=0&amp;flag=0&amp;query_id=0&amp;x=1&amp;y=1&amp;auth_id=4621" TargetMode="External"/><Relationship Id="rId14" Type="http://schemas.openxmlformats.org/officeDocument/2006/relationships/hyperlink" Target="http://www.certh.gr/pls/hef/libr_search_en.ctx_search?what=name_en&amp;search_string=&#913;&#961;&#947;&#965;&#961;&#943;&#959;&#965;&amp;hit=0&amp;flag=0&amp;query_id=0&amp;x=1&amp;y=1&amp;auth_id=4622" TargetMode="External"/><Relationship Id="rId15" Type="http://schemas.openxmlformats.org/officeDocument/2006/relationships/hyperlink" Target="http://www.certh.gr/pls/hef/libr_search_en.ctx_search?what=name_en&amp;search_string=&#913;&#963;&#951;&#956;&#945;&#954;&#972;&#960;&#959;&#965;&#955;&#959;&#962;&amp;hit=0&amp;flag=0&amp;query_id=0&amp;x=1&amp;y=1&amp;auth_id=4623" TargetMode="External"/><Relationship Id="rId16" Type="http://schemas.openxmlformats.org/officeDocument/2006/relationships/hyperlink" Target="http://www.certh.gr/pls/hef/libr_search_en.ctx_search?what=internal_name_en&amp;search_string=&#913;&#957;&#964;&#969;&#957;&#972;&#960;&#959;&#965;&#955;&#959;&#962;&amp;hit=0&amp;flag=0&amp;query_id=0&amp;x=1&amp;y=1&amp;auth_id=4624" TargetMode="External"/><Relationship Id="rId17" Type="http://schemas.openxmlformats.org/officeDocument/2006/relationships/hyperlink" Target="http://www.certh.gr/pls/hef/libr_search_en.ctx_search?what=name_en&amp;search_string=&#922;&#959;&#961;&#969;&#957;&#940;&#954;&#951;&amp;hit=0&amp;flag=0&amp;query_id=0&amp;x=1&amp;y=1&amp;auth_id=4360" TargetMode="External"/><Relationship Id="rId18" Type="http://schemas.openxmlformats.org/officeDocument/2006/relationships/hyperlink" Target="http://www.certh.gr/pls/hef/libr_search_en.ctx_search?what=name_en&amp;search_string=&#914;&#961;&#945;&#967;&#972;&#960;&#959;&#965;&#955;&#959;&#962;&amp;hit=0&amp;flag=0&amp;query_id=0&amp;x=1&amp;y=1&amp;auth_id=4625" TargetMode="External"/><Relationship Id="rId19" Type="http://schemas.openxmlformats.org/officeDocument/2006/relationships/hyperlink" Target="http://www.certh.gr/pls/hef/libr_search_en.ctx_search?what=internal_name_en&amp;search_string=&#928;&#945;&#960;&#945;&#954;&#974;&#963;&#964;&#945;&#962;&amp;hit=0&amp;flag=0&amp;query_id=0&amp;x=1&amp;y=1&amp;auth_id=4615" TargetMode="External"/><Relationship Id="rId20" Type="http://schemas.openxmlformats.org/officeDocument/2006/relationships/hyperlink" Target="http://www.certh.gr/pls/hef/libr_search_en.ctx_search?what=internal_name_en&amp;search_string=Vourvoutsiotis&amp;hit=0&amp;flag=0&amp;query_id=0&amp;x=1&amp;y=1&amp;auth_id=4626" TargetMode="External"/><Relationship Id="rId21" Type="http://schemas.openxmlformats.org/officeDocument/2006/relationships/hyperlink" Target="http://www.certh.gr/pls/hef/libr_search_en.ctx_search?what=internal_name_en&amp;search_string=&#922;&#964;&#949;&#957;&#953;&#945;&#948;&#940;&#954;&#951;&#962;&amp;hit=0&amp;flag=0&amp;query_id=0&amp;x=1&amp;y=1&amp;auth_id=4627" TargetMode="External"/><Relationship Id="rId22" Type="http://schemas.openxmlformats.org/officeDocument/2006/relationships/hyperlink" Target="http://www.certh.gr/pls/hef/libr_search_en.ctx_search?what=name_en&amp;search_string=&#913;&#963;&#963;&#945;&#961;&#953;&#969;&#964;&#940;&#954;&#951;&#962;&amp;hit=0&amp;flag=0&amp;query_id=0&amp;x=1&amp;y=1&amp;auth_id=4628" TargetMode="External"/><Relationship Id="rId23" Type="http://schemas.openxmlformats.org/officeDocument/2006/relationships/hyperlink" Target="http://www.certh.gr/pls/hef/libr_search_en.ctx_search?what=name_en&amp;search_string=&#923;&#945;&#947;&#954;&#959;&#965;&#946;&#940;&#961;&#948;&#959;&#965;&amp;hit=0&amp;flag=0&amp;query_id=0&amp;x=1&amp;y=1&amp;auth_id=4629" TargetMode="External"/><Relationship Id="rId24" Type="http://schemas.openxmlformats.org/officeDocument/2006/relationships/hyperlink" Target="http://www.certh.gr/pls/hef/libr_search_en.ctx_search?what=name_en&amp;search_string=&#931;&#945;&#961;&#953;&#954;&#940;&#954;&#951;&#962;&amp;hit=0&amp;flag=0&amp;query_id=0&amp;x=1&amp;y=1&amp;auth_id=4630" TargetMode="External"/><Relationship Id="rId25" Type="http://schemas.openxmlformats.org/officeDocument/2006/relationships/hyperlink" Target="http://www.certh.gr/pls/hef/libr_search_en.ctx_search?what=internal_name_en&amp;search_string=&#916;&#951;&#956;&#959;&#973;&#948;&#951;&amp;hit=0&amp;flag=0&amp;query_id=0&amp;x=1&amp;y=1&amp;auth_id=4631" TargetMode="External"/><Relationship Id="rId26" Type="http://schemas.openxmlformats.org/officeDocument/2006/relationships/hyperlink" Target="http://www.certh.gr/pls/hef/libr_search_en.ctx_search?what=name_en&amp;search_string=&#913;&#957;&#948;&#961;&#959;&#965;&#964;&#963;&#972;&#960;&#959;&#965;&#955;&#959;&#962;&amp;hit=0&amp;flag=0&amp;query_id=0&amp;x=1&amp;y=1&amp;auth_id=4632" TargetMode="External"/><Relationship Id="rId27" Type="http://schemas.openxmlformats.org/officeDocument/2006/relationships/hyperlink" Target="http://www.certh.gr/pls/hef/libr_search_en.ctx_search?what=name_en&amp;search_string=&#914;&#945;&#955;&#955;&#951;&#957;&#948;&#961;&#940;&#962;&amp;hit=0&amp;flag=0&amp;query_id=0&amp;x=1&amp;y=1&amp;auth_id=4633" TargetMode="External"/><Relationship Id="rId28" Type="http://schemas.openxmlformats.org/officeDocument/2006/relationships/hyperlink" Target="http://www.certh.gr/pls/hef/libr_search_en.ctx_search?what=internal_name_en&amp;search_string=&#914;&#961;&#945;&#967;&#972;&#960;&#959;&#965;&#955;&#959;&#962;&amp;hit=0&amp;flag=0&amp;query_id=0&amp;x=1&amp;y=1&amp;auth_id=4625" TargetMode="External"/><Relationship Id="rId29" Type="http://schemas.openxmlformats.org/officeDocument/2006/relationships/hyperlink" Target="http://www.certh.gr/pls/hef/libr_search_en.ctx_search?what=name_en&amp;search_string=&#934;&#953;&#955;&#953;&#972;&#962;&amp;hit=0&amp;flag=0&amp;query_id=0&amp;x=1&amp;y=1&amp;auth_id=4634" TargetMode="External"/><Relationship Id="rId30" Type="http://schemas.openxmlformats.org/officeDocument/2006/relationships/hyperlink" Target="http://www.certh.gr/pls/hef/libr_search_en.ctx_search?what=name_en&amp;search_string=&#916;&#953;&#945;&#956;&#945;&#957;&#964;&#943;&#948;&#951;&#962;&amp;hit=0&amp;flag=0&amp;query_id=0&amp;x=1&amp;y=1&amp;auth_id=4635" TargetMode="External"/><Relationship Id="rId31" Type="http://schemas.openxmlformats.org/officeDocument/2006/relationships/hyperlink" Target="http://www.certh.gr/pls/hef/libr_search_en.ctx_search?what=internal_name_en&amp;search_string=&#913;&#961;&#945;&#946;&#945;&#957;&#964;&#953;&#957;&#972;&#962;&amp;hit=0&amp;flag=0&amp;query_id=0&amp;x=1&amp;y=1&amp;auth_id=4636" TargetMode="External"/><Relationship Id="rId32" Type="http://schemas.openxmlformats.org/officeDocument/2006/relationships/hyperlink" Target="http://www.certh.gr/pls/hef/libr_search_en.ctx_search?what=name_en&amp;search_string=&#936;&#969;&#956;&#940;&#962;&amp;hit=0&amp;flag=0&amp;query_id=0&amp;x=1&amp;y=1&amp;auth_id=4637" TargetMode="External"/><Relationship Id="rId33" Type="http://schemas.openxmlformats.org/officeDocument/2006/relationships/hyperlink" Target="http://www.certh.gr/pls/hef/libr_search_en.ctx_search?what=name_en&amp;search_string=&#932;&#963;&#945;&#954;&#943;&#961;&#951;&#962;&amp;hit=0&amp;flag=0&amp;query_id=0&amp;x=1&amp;y=1&amp;auth_id=4638" TargetMode="External"/><Relationship Id="rId34" Type="http://schemas.openxmlformats.org/officeDocument/2006/relationships/hyperlink" Target="http://www.certh.gr/pls/hef/libr_search_en.ctx_search?what=internal_name_en&amp;search_string=&#928;&#945;&#960;&#945;&#956;&#945;&#957;&#974;&#955;&#951;&#962;&amp;hit=0&amp;flag=0&amp;query_id=0&amp;x=1&amp;y=1&amp;auth_id=4639" TargetMode="External"/><Relationship Id="rId35" Type="http://schemas.openxmlformats.org/officeDocument/2006/relationships/hyperlink" Target="http://www.certh.gr/pls/hef/libr_search_en.ctx_search?what=internal_name_en&amp;search_string=&#932;&#950;&#945;&#957;&#945;&#954;&#940;&#954;&#951;&amp;hit=0&amp;flag=0&amp;query_id=0&amp;x=1&amp;y=1&amp;auth_id=4640" TargetMode="External"/><Relationship Id="rId36" Type="http://schemas.openxmlformats.org/officeDocument/2006/relationships/hyperlink" Target="http://www.certh.gr/pls/hef/libr_search_en.ctx_search?what=name_en&amp;search_string=&#923;&#945;&#956;&#960;&#961;&#959;&#960;&#959;&#973;&#955;&#959;&#965;&amp;hit=0&amp;flag=0&amp;query_id=0&amp;x=1&amp;y=1&amp;auth_id=4641" TargetMode="External"/><Relationship Id="rId37" Type="http://schemas.openxmlformats.org/officeDocument/2006/relationships/hyperlink" Target="http://www.certh.gr/pls/hef/libr_search_en.ctx_search?what=name_en&amp;search_string=&#923;&#940;&#950;&#945;&#961;&#951;&amp;hit=0&amp;flag=0&amp;query_id=0&amp;x=1&amp;y=1&amp;auth_id=4642" TargetMode="External"/><Relationship Id="rId38" Type="http://schemas.openxmlformats.org/officeDocument/2006/relationships/hyperlink" Target="http://www.certh.gr/pls/hef/libr_search_en.ctx_search?what=name_en&amp;search_string=&#931;&#969;&#966;&#961;&#972;&#957;&#951;&#962;&amp;hit=0&amp;flag=0&amp;query_id=0&amp;x=1&amp;y=1&amp;auth_id=4643" TargetMode="External"/><Relationship Id="rId39" Type="http://schemas.openxmlformats.org/officeDocument/2006/relationships/hyperlink" Target="http://www.certh.gr/pls/hef/libr_search_en.ctx_search?what=name_en&amp;search_string=&#922;&#945;&#957;&#945;&#946;&#940;&#954;&#951;&#962;&amp;hit=0&amp;flag=0&amp;query_id=0&amp;x=1&amp;y=1&amp;auth_id=4644" TargetMode="External"/><Relationship Id="rId40" Type="http://schemas.openxmlformats.org/officeDocument/2006/relationships/hyperlink" Target="http://www.certh.gr/pls/hef/libr_search_en.ctx_search?what=internal_name_en&amp;search_string=&#920;&#949;&#959;&#948;&#959;&#963;&#943;&#959;&#965;&amp;hit=0&amp;flag=0&amp;query_id=0&amp;x=1&amp;y=1&amp;auth_id=4620" TargetMode="External"/><Relationship Id="rId41" Type="http://schemas.openxmlformats.org/officeDocument/2006/relationships/hyperlink" Target="http://www.certh.gr/pls/hef/libr_search_en.ctx_search?what=name_en&amp;search_string=&#913;&#956;&#951;&#961;&#940;&#962;&amp;hit=0&amp;flag=0&amp;query_id=0&amp;x=1&amp;y=1&amp;auth_id=4645" TargetMode="External"/><Relationship Id="rId42" Type="http://schemas.openxmlformats.org/officeDocument/2006/relationships/hyperlink" Target="http://www.certh.gr/pls/hef/libr_search_en.ctx_search?what=name_en&amp;search_string=&#927;&#953;&#954;&#959;&#957;&#959;&#956;&#943;&#948;&#951;&#962;&amp;hit=0&amp;flag=0&amp;query_id=0&amp;x=1&amp;y=1&amp;auth_id=4646" TargetMode="External"/><Relationship Id="rId43" Type="http://schemas.openxmlformats.org/officeDocument/2006/relationships/hyperlink" Target="http://www.certh.gr/pls/hef/libr_search_en.ctx_search?what=internal_name_en&amp;search_string=&#917;&#965;&#956;&#959;&#961;&#966;&#959;&#960;&#959;&#973;&#955;&#959;&#965;&amp;hit=0&amp;flag=0&amp;query_id=0&amp;x=1&amp;y=1&amp;auth_id=4647" TargetMode="External"/><Relationship Id="rId44" Type="http://schemas.openxmlformats.org/officeDocument/2006/relationships/hyperlink" Target="http://www.certh.gr/pls/hef/libr_search_en.ctx_search?what=name_en&amp;search_string=&#922;&#945;&#955;&#945;&#970;&#964;&#950;&#943;&#948;&#959;&#965;  &#928;&#940;&#970;&#954;&#959;&#965;&amp;hit=0&amp;flag=0&amp;query_id=0&amp;x=1&amp;y=1&amp;auth_id=4648" TargetMode="External"/><Relationship Id="rId45" Type="http://schemas.openxmlformats.org/officeDocument/2006/relationships/hyperlink" Target="http://www.certh.gr/pls/hef/libr_search_en.ctx_search?what=name_en&amp;search_string=&#932;&#959;&#965;&#961;&#964;&#959;&#973;&#961;&#945;&amp;hit=0&amp;flag=0&amp;query_id=0&amp;x=1&amp;y=1&amp;auth_id=4649" TargetMode="External"/><Relationship Id="rId46" Type="http://schemas.openxmlformats.org/officeDocument/2006/relationships/hyperlink" Target="http://www.certh.gr/pls/hef/libr_search_en.ctx_search?what=internal_name_en&amp;search_string=&#913;&#957;&#964;&#969;&#957;&#972;&#960;&#959;&#965;&#955;&#959;&#962;&amp;hit=0&amp;flag=0&amp;query_id=0&amp;x=1&amp;y=1&amp;auth_id=4624" TargetMode="External"/><Relationship Id="rId47" Type="http://schemas.openxmlformats.org/officeDocument/2006/relationships/hyperlink" Target="http://www.certh.gr/pls/hef/libr_search_en.ctx_search?what=name_en&amp;search_string=&#922;&#959;&#961;&#969;&#957;&#940;&#954;&#951;&amp;hit=0&amp;flag=0&amp;query_id=0&amp;x=1&amp;y=1&amp;auth_id=4360" TargetMode="External"/><Relationship Id="rId48" Type="http://schemas.openxmlformats.org/officeDocument/2006/relationships/hyperlink" Target="http://www.certh.gr/pls/hef/libr_search_en.ctx_search?what=internal_name_en&amp;search_string=&#931;&#960;&#965;&#961;&#959;&#960;&#959;&#973;&#955;&#959;&#965;&amp;hit=0&amp;flag=0&amp;query_id=0&amp;x=1&amp;y=1&amp;auth_id=4650" TargetMode="External"/><Relationship Id="rId49" Type="http://schemas.openxmlformats.org/officeDocument/2006/relationships/hyperlink" Target="http://www.certh.gr/pls/hef/libr_search_en.ctx_search?what=name_en&amp;search_string=&#932;&#961;&#953;&#940;&#957;&#964;&#951;&amp;hit=0&amp;flag=0&amp;query_id=0&amp;x=1&amp;y=1&amp;auth_id=4651" TargetMode="External"/><Relationship Id="rId50" Type="http://schemas.openxmlformats.org/officeDocument/2006/relationships/hyperlink" Target="http://www.certh.gr/pls/hef/libr_search_en.ctx_search?what=name_en&amp;search_string=&#922;&#959;&#957;&#964;&#959;&#956;&#953;&#967;&#940;&#955;&#951;&amp;hit=0&amp;flag=0&amp;query_id=0&amp;x=1&amp;y=1&amp;auth_id=4652" TargetMode="External"/><Relationship Id="rId51" Type="http://schemas.openxmlformats.org/officeDocument/2006/relationships/hyperlink" Target="http://www.certh.gr/pls/hef/libr_search_en.ctx_search?what=internal_name_en&amp;search_string=&#913;&#958;&#945;&#961;&#955;&#942;&amp;hit=0&amp;flag=0&amp;query_id=0&amp;x=1&amp;y=1&amp;auth_id=4653" TargetMode="External"/><Relationship Id="rId52" Type="http://schemas.openxmlformats.org/officeDocument/2006/relationships/hyperlink" Target="http://www.certh.gr/pls/hef/libr_search_en.ctx_search?what=name_en&amp;search_string=&#920;&#949;&#959;&#948;&#959;&#963;&#943;&#959;&#965;&amp;hit=0&amp;flag=0&amp;query_id=0&amp;x=1&amp;y=1&amp;auth_id=4620" TargetMode="External"/><Relationship Id="rId53" Type="http://schemas.openxmlformats.org/officeDocument/2006/relationships/hyperlink" Target="http://www.certh.gr/pls/hef/libr_search_en.ctx_search?what=name_en&amp;search_string=&#928;&#945;&#960;&#945;&#948;&#972;&#960;&#959;&#965;&#955;&#959;&#962;&amp;hit=0&amp;flag=0&amp;query_id=0&amp;x=1&amp;y=1&amp;auth_id=4619" TargetMode="External"/><Relationship Id="rId54" Type="http://schemas.openxmlformats.org/officeDocument/2006/relationships/hyperlink" Target="http://www.certh.gr/pls/hef/libr_search_en.ctx_search?what=name_en&amp;search_string=&#928;&#945;&#960;&#945;&#948;&#972;&#960;&#959;&#965;&#955;&#959;&#962;&amp;hit=0&amp;flag=0&amp;query_id=0&amp;x=1&amp;y=1&amp;auth_id=4654" TargetMode="External"/><Relationship Id="rId55" Type="http://schemas.openxmlformats.org/officeDocument/2006/relationships/hyperlink" Target="http://www.certh.gr/pls/hef/libr_search_en.ctx_search?what=name_en&amp;search_string=&#932;&#963;&#945;&#954;&#943;&#961;&#951;&#962;&amp;hit=0&amp;flag=0&amp;query_id=0&amp;x=1&amp;y=1&amp;auth_id=4638" TargetMode="External"/><Relationship Id="rId56" Type="http://schemas.openxmlformats.org/officeDocument/2006/relationships/hyperlink" Target="http://www.certh.gr/pls/hef/libr_search_en.ctx_search?what=internal_name_en&amp;search_string=&#924;&#960;&#945;&#955;&#945;&#961;&#940;&#962;&amp;hit=0&amp;flag=0&amp;query_id=0&amp;x=1&amp;y=1&amp;auth_id=4621" TargetMode="External"/><Relationship Id="rId57" Type="http://schemas.openxmlformats.org/officeDocument/2006/relationships/hyperlink" Target="http://www.certh.gr/pls/hef/libr_search_en.ctx_search?what=name_en&amp;search_string=&#916;&#961;&#959;&#973;&#964;&#963;&#945;&amp;hit=0&amp;flag=0&amp;query_id=0&amp;x=1&amp;y=1&amp;auth_id=4655" TargetMode="External"/><Relationship Id="rId58" Type="http://schemas.openxmlformats.org/officeDocument/2006/relationships/hyperlink" Target="http://www.certh.gr/pls/hef/libr_search_en.ctx_search?what=name_en&amp;search_string=&#913;&#961;&#947;&#965;&#961;&#943;&#959;&#965;&amp;hit=0&amp;flag=0&amp;query_id=0&amp;x=1&amp;y=1&amp;auth_id=4622" TargetMode="External"/><Relationship Id="rId59" Type="http://schemas.openxmlformats.org/officeDocument/2006/relationships/hyperlink" Target="http://www.certh.gr/pls/hef/libr_search_en.ctx_search?what=internal_name_en&amp;search_string=&#924;&#960;&#943;&#954;&#945;&#962;&amp;hit=0&amp;flag=0&amp;query_id=0&amp;x=1&amp;y=1&amp;auth_id=4656" TargetMode="External"/><Relationship Id="rId60" Type="http://schemas.openxmlformats.org/officeDocument/2006/relationships/hyperlink" Target="http://www.certh.gr/pls/hef/libr_search_en.ctx_search?what=name_en&amp;search_string=&#924;&#965;&#955;&#969;&#957;&#940;&#962;&amp;hit=0&amp;flag=0&amp;query_id=0&amp;x=1&amp;y=1&amp;auth_id=4657" TargetMode="External"/><Relationship Id="rId61" Type="http://schemas.openxmlformats.org/officeDocument/2006/relationships/hyperlink" Target="http://www.certh.gr/pls/hef/libr_search_en.ctx_search?what=internal_name_en&amp;search_string=&#924;&#945;&#963;&#959;&#973;&#961;&#959;&#962;&amp;hit=0&amp;flag=0&amp;query_id=0&amp;x=1&amp;y=1&amp;auth_id=4658" TargetMode="External"/><Relationship Id="rId62" Type="http://schemas.openxmlformats.org/officeDocument/2006/relationships/hyperlink" Target="http://www.certh.gr/pls/hef/libr_search_en.ctx_search?what=name_en&amp;search_string=&#913;&#952;&#945;&#957;&#945;&#963;&#959;&#973;&#955;&#951;&amp;hit=0&amp;flag=0&amp;query_id=0&amp;x=1&amp;y=1&amp;auth_id=4659" TargetMode="External"/><Relationship Id="rId63" Type="http://schemas.openxmlformats.org/officeDocument/2006/relationships/hyperlink" Target="http://www.certh.gr/pls/hef/libr_search_en.ctx_search?what=name_en&amp;search_string=&#924;&#945;&#963;&#959;&#973;&#961;&#959;&#962;&amp;hit=0&amp;flag=0&amp;query_id=0&amp;x=1&amp;y=1&amp;auth_id=4660" TargetMode="External"/><Relationship Id="rId64" Type="http://schemas.openxmlformats.org/officeDocument/2006/relationships/hyperlink" Target="http://www.certh.gr/pls/hef/libr_search_en.ctx_search?what=internal_name_en&amp;search_string=&#931;&#959;&#965;&#955;&#953;&#974;&#964;&#951;&#962;&amp;hit=0&amp;flag=0&amp;query_id=0&amp;x=1&amp;y=1&amp;auth_id=4661" TargetMode="External"/><Relationship Id="rId65" Type="http://schemas.openxmlformats.org/officeDocument/2006/relationships/hyperlink" Target="http://www.certh.gr/pls/hef/libr_search_en.ctx_search?what=name_en&amp;search_string=&#925;&#959;&#973;&#963;&#953;&#945;&amp;hit=0&amp;flag=0&amp;query_id=0&amp;x=1&amp;y=1&amp;auth_id=4662" TargetMode="External"/><Relationship Id="rId66" Type="http://schemas.openxmlformats.org/officeDocument/2006/relationships/hyperlink" Target="http://www.certh.gr/pls/hef/libr_search_en.ctx_search?what=name_en&amp;search_string=&#932;&#961;&#965;&#960;&#945;&#957;&#945;&#947;&#957;&#969;&#963;&#964;&#972;&#960;&#959;&#965;&#955;&#959;&#962;&amp;hit=0&amp;flag=0&amp;query_id=0&amp;x=1&amp;y=1&amp;auth_id=4663" TargetMode="External"/><Relationship Id="rId67" Type="http://schemas.openxmlformats.org/officeDocument/2006/relationships/hyperlink" Target="http://www.certh.gr/pls/hef/libr_search_en.ctx_search?what=internal_name_en&amp;search_string=&#922;&#945;&#959;&#973;&#961;&#951;&#962;&amp;hit=0&amp;flag=0&amp;query_id=0&amp;x=1&amp;y=1&amp;auth_id=4664" TargetMode="External"/><Relationship Id="rId68" Type="http://schemas.openxmlformats.org/officeDocument/2006/relationships/hyperlink" Target="http://www.certh.gr/pls/hef/libr_search_en.ctx_search?what=name_en&amp;search_string=&#931;&#965;&#961;&#943;&#956;&#960;&#949;&#951;&#962;&amp;hit=0&amp;flag=0&amp;query_id=0&amp;x=1&amp;y=1&amp;auth_id=4665" TargetMode="External"/><Relationship Id="rId69" Type="http://schemas.openxmlformats.org/officeDocument/2006/relationships/hyperlink" Target="http://www.certh.gr/pls/hef/libr_search_en.ctx_search?what=internal_name_en&amp;search_string=&#924;&#945;&#952;&#953;&#959;&#965;&#955;&#940;&#954;&#951;&#962;&amp;hit=0&amp;flag=0&amp;query_id=0&amp;x=1&amp;y=1&amp;auth_id=4617" TargetMode="External"/><Relationship Id="rId70" Type="http://schemas.openxmlformats.org/officeDocument/2006/relationships/hyperlink" Target="http://www.certh.gr/pls/hef/libr_search_en.ctx_search?what=name_en&amp;search_string=&#914;&#959;&#961;&#972;&#960;&#959;&#965;&#955;&#959;&#962;&amp;hit=0&amp;flag=0&amp;query_id=0&amp;x=1&amp;y=1&amp;auth_id=4666" TargetMode="External"/><Relationship Id="rId71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72" Type="http://schemas.openxmlformats.org/officeDocument/2006/relationships/hyperlink" Target="http://www.certh.gr/pls/hef/libr_search_en.ctx_search?what=internal_name_en&amp;search_string=&#915;&#949;&#955;&#949;&#947;&#941;&#957;&#951;&#962;&amp;hit=0&amp;flag=0&amp;query_id=0&amp;x=1&amp;y=1&amp;auth_id=4667" TargetMode="External"/><Relationship Id="rId73" Type="http://schemas.openxmlformats.org/officeDocument/2006/relationships/hyperlink" Target="http://www.certh.gr/pls/hef/libr_search_en.ctx_search?what=name_en&amp;search_string=&#922;&#959;&#965;&#956;&#959;&#973;&#964;&#963;&#959;&#962;&amp;hit=0&amp;flag=0&amp;query_id=0&amp;x=1&amp;y=1&amp;auth_id=4668" TargetMode="External"/><Relationship Id="rId74" Type="http://schemas.openxmlformats.org/officeDocument/2006/relationships/hyperlink" Target="http://www.certh.gr/pls/hef/libr_search_en.ctx_search?what=internal_name_en&amp;search_string=&#924;&#945;&#952;&#953;&#959;&#965;&#955;&#940;&#954;&#951;&#962;&amp;hit=0&amp;flag=0&amp;query_id=0&amp;x=1&amp;y=1&amp;auth_id=4617" TargetMode="External"/><Relationship Id="rId75" Type="http://schemas.openxmlformats.org/officeDocument/2006/relationships/hyperlink" Target="http://www.certh.gr/pls/hef/libr_search_en.ctx_search?what=name_en&amp;search_string=&#914;&#959;&#961;&#972;&#960;&#959;&#965;&#955;&#959;&#962;&amp;hit=0&amp;flag=0&amp;query_id=0&amp;x=1&amp;y=1&amp;auth_id=4666" TargetMode="External"/><Relationship Id="rId76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77" Type="http://schemas.openxmlformats.org/officeDocument/2006/relationships/hyperlink" Target="http://www.certh.gr/pls/hef/libr_search_en.ctx_search?what=internal_name_en&amp;search_string=&#932;&#963;&#953;&#955;&#953;&#947;&#954;&#953;&#961;&#943;&#948;&#951;&#962;&amp;hit=0&amp;flag=0&amp;query_id=0&amp;x=1&amp;y=1&amp;auth_id=3980" TargetMode="External"/><Relationship Id="rId78" Type="http://schemas.openxmlformats.org/officeDocument/2006/relationships/hyperlink" Target="http://www.certh.gr/pls/hef/libr_search_en.ctx_search?what=name_en&amp;search_string=&#928;&#953;&#963;&#964;&#953;&#954;&#972;&#960;&#959;&#965;&#955;&#959;&#962;&amp;hit=0&amp;flag=0&amp;query_id=0&amp;x=1&amp;y=1&amp;auth_id=4669" TargetMode="External"/><Relationship Id="rId79" Type="http://schemas.openxmlformats.org/officeDocument/2006/relationships/hyperlink" Target="http://www.certh.gr/pls/hef/libr_search_en.ctx_search?what=name_en&amp;search_string=&#928;&#945;&#964;&#964;&#940;&#962;&amp;hit=0&amp;flag=0&amp;query_id=0&amp;x=1&amp;y=1&amp;auth_id=3985" TargetMode="External"/><Relationship Id="rId80" Type="http://schemas.openxmlformats.org/officeDocument/2006/relationships/hyperlink" Target="http://www.certh.gr/pls/hef/libr_search_en.ctx_search?what=internal_name_en&amp;search_string=&#922;&#969;&#964;&#963;&#940;&#954;&#951;&amp;hit=0&amp;flag=0&amp;query_id=0&amp;x=1&amp;y=1&amp;auth_id=4670" TargetMode="External"/><Relationship Id="rId81" Type="http://schemas.openxmlformats.org/officeDocument/2006/relationships/hyperlink" Target="http://www.certh.gr/pls/hef/libr_search_en.ctx_search?what=internal_name_en&amp;search_string=&#932;&#961;&#965;&#960;&#945;&#957;&#945;&#947;&#957;&#969;&#963;&#964;&#972;&#960;&#959;&#965;&#955;&#959;&#962;&amp;hit=0&amp;flag=0&amp;query_id=0&amp;x=1&amp;y=1&amp;auth_id=4663" TargetMode="External"/><Relationship Id="rId82" Type="http://schemas.openxmlformats.org/officeDocument/2006/relationships/hyperlink" Target="http://www.certh.gr/pls/hef/libr_search_en.ctx_search?what=internal_name_en&amp;search_string=&#922;&#945;&#959;&#973;&#961;&#951;&#962;&amp;hit=0&amp;flag=0&amp;query_id=0&amp;x=1&amp;y=1&amp;auth_id=4664" TargetMode="External"/><Relationship Id="rId83" Type="http://schemas.openxmlformats.org/officeDocument/2006/relationships/hyperlink" Target="http://www.certh.gr/pls/hef/libr_search_en.ctx_search?what=name_en&amp;search_string=&#928;&#957;&#949;&#965;&#956;&#945;&#964;&#953;&#954;&#940;&#954;&#951;&#962;&amp;hit=0&amp;flag=0&amp;query_id=0&amp;x=1&amp;y=1&amp;auth_id=4671" TargetMode="External"/><Relationship Id="rId84" Type="http://schemas.openxmlformats.org/officeDocument/2006/relationships/hyperlink" Target="http://www.certh.gr/pls/hef/libr_search_en.ctx_search?what=internal_name_en&amp;search_string=&#924;&#960;&#945;&#964;&#950;&#953;&#940;&#962;&amp;hit=0&amp;flag=0&amp;query_id=0&amp;x=1&amp;y=1&amp;auth_id=4672" TargetMode="External"/><Relationship Id="rId85" Type="http://schemas.openxmlformats.org/officeDocument/2006/relationships/hyperlink" Target="http://www.certh.gr/pls/hef/libr_search_en.ctx_search?what=internal_name_en&amp;search_string=&#922;&#945;&#955;&#948;&#941;&#955;&#951;&#962;&amp;hit=0&amp;flag=0&amp;query_id=0&amp;x=1&amp;y=1&amp;auth_id=4673" TargetMode="External"/><Relationship Id="rId86" Type="http://schemas.openxmlformats.org/officeDocument/2006/relationships/hyperlink" Target="http://www.certh.gr/pls/hef/libr_search_en.ctx_search?what=name_en&amp;search_string=&#931;&#969;&#964;&#951;&#961;&#940;&#954;&#951;&amp;hit=0&amp;flag=0&amp;query_id=0&amp;x=1&amp;y=1&amp;auth_id=4674" TargetMode="External"/><Relationship Id="rId87" Type="http://schemas.openxmlformats.org/officeDocument/2006/relationships/hyperlink" Target="http://www.certh.gr/pls/hef/libr_search_en.ctx_search?what=internal_name_en&amp;search_string=&#925;&#959;&#973;&#963;&#953;&#945;&amp;hit=0&amp;flag=0&amp;query_id=0&amp;x=1&amp;y=1&amp;auth_id=4662" TargetMode="External"/><Relationship Id="rId88" Type="http://schemas.openxmlformats.org/officeDocument/2006/relationships/hyperlink" Target="http://www.certh.gr/pls/hef/libr_search_en.ctx_search?what=name_en&amp;search_string=&#931;&#959;&#965;&#955;&#953;&#974;&#964;&#951;&#962;&amp;hit=0&amp;flag=0&amp;query_id=0&amp;x=1&amp;y=1&amp;auth_id=4661" TargetMode="External"/><Relationship Id="rId89" Type="http://schemas.openxmlformats.org/officeDocument/2006/relationships/hyperlink" Target="http://www.certh.gr/pls/hef/libr_search_en.ctx_search?what=name_en&amp;search_string=&#932;&#961;&#965;&#960;&#945;&#957;&#945;&#947;&#957;&#969;&#963;&#964;&#972;&#960;&#959;&#965;&#955;&#959;&#962;&amp;hit=0&amp;flag=0&amp;query_id=0&amp;x=1&amp;y=1&amp;auth_id=4663" TargetMode="External"/><Relationship Id="rId90" Type="http://schemas.openxmlformats.org/officeDocument/2006/relationships/hyperlink" Target="http://www.certh.gr/pls/hef/libr_search_en.ctx_search?what=internal_name_en&amp;search_string=&#934;&#945;&#955;&#945;&#961;&#940;&#962;&amp;hit=0&amp;flag=0&amp;query_id=0&amp;x=1&amp;y=1&amp;auth_id=4675" TargetMode="External"/><Relationship Id="rId91" Type="http://schemas.openxmlformats.org/officeDocument/2006/relationships/hyperlink" Target="http://www.certh.gr/pls/hef/libr_search_en.ctx_search?what=name_en&amp;search_string=&#926;&#945;&#947;&#940;&#962;&amp;hit=0&amp;flag=0&amp;query_id=0&amp;x=1&amp;y=1&amp;auth_id=4676" TargetMode="External"/><Relationship Id="rId92" Type="http://schemas.openxmlformats.org/officeDocument/2006/relationships/hyperlink" Target="http://www.certh.gr/pls/hef/libr_search_en.ctx_search?what=name_en&amp;search_string=&#931;&#960;&#965;&#961;&#941;&#955;&#955;&#951;&#962;&amp;hit=0&amp;flag=0&amp;query_id=0&amp;x=1&amp;y=1&amp;auth_id=4292" TargetMode="External"/><Relationship Id="rId93" Type="http://schemas.openxmlformats.org/officeDocument/2006/relationships/hyperlink" Target="http://www.certh.gr/pls/hef/libr_search_en.ctx_search?what=name_en&amp;search_string=&#923;&#959;&#912;&#950;&#959;&#962;&amp;hit=0&amp;flag=0&amp;query_id=0&amp;x=1&amp;y=1&amp;auth_id=4451" TargetMode="External"/><Relationship Id="rId94" Type="http://schemas.openxmlformats.org/officeDocument/2006/relationships/hyperlink" Target="http://www.certh.gr/pls/hef/libr_search_en.ctx_search?what=internal_name_en&amp;search_string=&#924;&#960;&#945;&#955;&#959;&#965;&#954;&#964;&#963;&#942;&#962;&amp;hit=0&amp;flag=0&amp;query_id=0&amp;x=1&amp;y=1&amp;auth_id=4677" TargetMode="External"/><Relationship Id="rId95" Type="http://schemas.openxmlformats.org/officeDocument/2006/relationships/hyperlink" Target="http://www.certh.gr/pls/hef/libr_search_en.ctx_search?what=name_en&amp;search_string=&#920;&#941;&#956;&#949;&#955;&#951;&#962;&amp;hit=0&amp;flag=0&amp;query_id=0&amp;x=1&amp;y=1&amp;auth_id=4678" TargetMode="External"/><Relationship Id="rId96" Type="http://schemas.openxmlformats.org/officeDocument/2006/relationships/hyperlink" Target="http://www.certh.gr/pls/hef/libr_search_en.ctx_search?what=name_en&amp;search_string=&#928;&#940;&#955;&#955;&#945;&#962;&amp;hit=0&amp;flag=0&amp;query_id=0&amp;x=1&amp;y=1&amp;auth_id=4679" TargetMode="External"/><Relationship Id="rId97" Type="http://schemas.openxmlformats.org/officeDocument/2006/relationships/hyperlink" Target="http://www.certh.gr/pls/hef/libr_search_en.ctx_search?what=name_en&amp;search_string=&#932;&#963;&#945;&#954;&#959;&#965;&#961;&#943;&#948;&#951;&#962;&amp;hit=0&amp;flag=0&amp;query_id=0&amp;x=1&amp;y=1&amp;auth_id=4680" TargetMode="External"/><Relationship Id="rId98" Type="http://schemas.openxmlformats.org/officeDocument/2006/relationships/hyperlink" Target="http://www.certh.gr/pls/hef/libr_search_en.ctx_search?what=name_en&amp;search_string=&#927;&#965;&#961;&#948;&#959;&#973;&#948;&#951;&amp;hit=0&amp;flag=0&amp;query_id=0&amp;x=1&amp;y=1&amp;auth_id=4681" TargetMode="External"/><Relationship Id="rId99" Type="http://schemas.openxmlformats.org/officeDocument/2006/relationships/hyperlink" Target="http://www.certh.gr/pls/hef/libr_search_en.ctx_search?what=internal_name_en&amp;search_string=Lazou&amp;hit=0&amp;flag=0&amp;query_id=0&amp;x=1&amp;y=1&amp;auth_id=4682" TargetMode="External"/><Relationship Id="rId100" Type="http://schemas.openxmlformats.org/officeDocument/2006/relationships/hyperlink" Target="http://www.certh.gr/pls/hef/libr_search_en.ctx_search?what=name_en&amp;search_string=Papatsoris&amp;hit=0&amp;flag=0&amp;query_id=0&amp;x=1&amp;y=1&amp;auth_id=4683" TargetMode="External"/><Relationship Id="rId101" Type="http://schemas.openxmlformats.org/officeDocument/2006/relationships/hyperlink" Target="http://www.certh.gr/pls/hef/libr_search_en.ctx_search?what=internal_name_en&amp;search_string=Lazou&amp;hit=0&amp;flag=0&amp;query_id=0&amp;x=1&amp;y=1&amp;auth_id=4682" TargetMode="External"/><Relationship Id="rId102" Type="http://schemas.openxmlformats.org/officeDocument/2006/relationships/hyperlink" Target="http://www.certh.gr/pls/hef/libr_search_en.ctx_search?what=name_en&amp;search_string=Papatsoris&amp;hit=0&amp;flag=0&amp;query_id=0&amp;x=1&amp;y=1&amp;auth_id=4683" TargetMode="External"/><Relationship Id="rId103" Type="http://schemas.openxmlformats.org/officeDocument/2006/relationships/hyperlink" Target="http://www.certh.gr/pls/hef/libr_search_en.ctx_search?what=internal_name_en&amp;search_string=&#928;&#945;&#964;&#964;&#940;&#962;&amp;hit=0&amp;flag=0&amp;query_id=0&amp;x=1&amp;y=1&amp;auth_id=3985" TargetMode="External"/><Relationship Id="rId104" Type="http://schemas.openxmlformats.org/officeDocument/2006/relationships/hyperlink" Target="http://www.certh.gr/pls/hef/libr_search_en.ctx_search?what=name_en&amp;search_string=&#931;&#964;&#945;&#960;&#959;&#965;&#957;&#964;&#950;&#942;&#962;&amp;hit=0&amp;flag=0&amp;query_id=0&amp;x=1&amp;y=1&amp;auth_id=4684" TargetMode="External"/><Relationship Id="rId105" Type="http://schemas.openxmlformats.org/officeDocument/2006/relationships/hyperlink" Target="http://www.certh.gr/pls/hef/libr_search_en.ctx_search?what=name_en&amp;search_string=&#924;&#953;&#967;&#945;&#951;&#955;&#943;&#948;&#951;&#962;&amp;hit=0&amp;flag=0&amp;query_id=0&amp;x=1&amp;y=1&amp;auth_id=4685" TargetMode="External"/><Relationship Id="rId106" Type="http://schemas.openxmlformats.org/officeDocument/2006/relationships/hyperlink" Target="http://www.certh.gr/pls/hef/libr_search_en.ctx_search?what=name_en&amp;search_string=&#932;&#963;&#953;&#955;&#953;&#947;&#954;&#953;&#961;&#943;&#948;&#951;&#962;&amp;hit=0&amp;flag=0&amp;query_id=0&amp;x=1&amp;y=1&amp;auth_id=3980" TargetMode="External"/><Relationship Id="rId107" Type="http://schemas.openxmlformats.org/officeDocument/2006/relationships/hyperlink" Target="http://www.certh.gr/pls/hef/libr_search_en.ctx_search?what=internal_name_en&amp;search_string=&#922;&#945;&#957;&#949;&#955;&#955;&#972;&#960;&#959;&#965;&#955;&#959;&#962;&amp;hit=0&amp;flag=0&amp;query_id=0&amp;x=1&amp;y=1&amp;auth_id=4686" TargetMode="External"/><Relationship Id="rId108" Type="http://schemas.openxmlformats.org/officeDocument/2006/relationships/hyperlink" Target="http://www.certh.gr/pls/hef/libr_search_en.ctx_search?what=name_en&amp;search_string=&#922;&#945;&#968;&#940;&#955;&#951;&#962;&amp;hit=0&amp;flag=0&amp;query_id=0&amp;x=1&amp;y=1&amp;auth_id=4687" TargetMode="External"/><Relationship Id="rId109" Type="http://schemas.openxmlformats.org/officeDocument/2006/relationships/hyperlink" Target="http://www.certh.gr/pls/hef/libr_search_en.ctx_search?what=name_en&amp;search_string=&#922;&#965;&#961;&#953;&#945;&#954;&#972;&#960;&#959;&#965;&#955;&#959;&#962;&amp;hit=0&amp;flag=0&amp;query_id=0&amp;x=1&amp;y=1&amp;auth_id=4688" TargetMode="External"/><Relationship Id="rId110" Type="http://schemas.openxmlformats.org/officeDocument/2006/relationships/hyperlink" Target="http://www.certh.gr/pls/hef/libr_search_en.ctx_search?what=name_en&amp;search_string=&#924;&#945;&#957;&#964;&#940;&amp;hit=0&amp;flag=0&amp;query_id=0&amp;x=1&amp;y=1&amp;auth_id=4689" TargetMode="External"/><Relationship Id="rId111" Type="http://schemas.openxmlformats.org/officeDocument/2006/relationships/hyperlink" Target="http://www.certh.gr/pls/hef/libr_search_en.ctx_search?what=internal_name_en&amp;search_string=&#924;&#960;&#941;&#964;&#950;&#953;&#959;&#962;&amp;hit=0&amp;flag=0&amp;query_id=0&amp;x=1&amp;y=1&amp;auth_id=4690" TargetMode="External"/><Relationship Id="rId112" Type="http://schemas.openxmlformats.org/officeDocument/2006/relationships/hyperlink" Target="http://www.certh.gr/pls/hef/libr_search_en.ctx_search?what=internal_name_en&amp;search_string=&#924;&#960;&#941;&#964;&#950;&#953;&#959;&#962;&amp;hit=0&amp;flag=0&amp;query_id=0&amp;x=1&amp;y=1&amp;auth_id=4690" TargetMode="External"/><Relationship Id="rId113" Type="http://schemas.openxmlformats.org/officeDocument/2006/relationships/hyperlink" Target="http://www.certh.gr/pls/hef/libr_search_en.ctx_search?what=internal_name_en&amp;search_string=&#931;&#949;&#961;&#947;&#953;&#940;&#948;&#951;&#962;&amp;hit=0&amp;flag=0&amp;query_id=0&amp;x=1&amp;y=1&amp;auth_id=4691" TargetMode="External"/><Relationship Id="rId114" Type="http://schemas.openxmlformats.org/officeDocument/2006/relationships/hyperlink" Target="http://www.certh.gr/pls/hef/libr_search_en.ctx_search?what=internal_name_en&amp;search_string=&#922;&#961;&#945;&#946;&#945;&#961;&#943;&#964;&#951;&#962;&amp;hit=0&amp;flag=0&amp;query_id=0&amp;x=1&amp;y=1&amp;auth_id=4692" TargetMode="External"/><Relationship Id="rId115" Type="http://schemas.openxmlformats.org/officeDocument/2006/relationships/hyperlink" Target="http://www.certh.gr/pls/hef/libr_search_en.ctx_search?what=name_en&amp;search_string=&#931;&#964;&#945;&#965;&#961;&#943;&#948;&#951;&#962;&amp;hit=0&amp;flag=0&amp;query_id=0&amp;x=1&amp;y=1&amp;auth_id=4693" TargetMode="External"/><Relationship Id="rId116" Type="http://schemas.openxmlformats.org/officeDocument/2006/relationships/hyperlink" Target="http://www.certh.gr/pls/hef/libr_search_en.ctx_search?what=internal_name_en&amp;search_string=Andritsos&amp;hit=0&amp;flag=0&amp;query_id=0&amp;x=1&amp;y=1&amp;auth_id=853" TargetMode="External"/><Relationship Id="rId117" Type="http://schemas.openxmlformats.org/officeDocument/2006/relationships/hyperlink" Target="http://www.certh.gr/pls/hef/libr_search_en.ctx_search?what=name_en&amp;search_string=Karabelas&amp;hit=0&amp;flag=0&amp;query_id=0&amp;x=1&amp;y=1&amp;auth_id=797" TargetMode="External"/><Relationship Id="rId118" Type="http://schemas.openxmlformats.org/officeDocument/2006/relationships/hyperlink" Target="http://www.certh.gr/pls/hef/libr_search_en.ctx_search?what=name_en&amp;search_string=Chitanu&amp;hit=0&amp;flag=0&amp;query_id=0&amp;x=1&amp;y=1&amp;auth_id=4694" TargetMode="External"/><Relationship Id="rId119" Type="http://schemas.openxmlformats.org/officeDocument/2006/relationships/hyperlink" Target="http://www.certh.gr/pls/hef/libr_search_en.ctx_search?what=name_en&amp;search_string=Carpov&amp;hit=0&amp;flag=0&amp;query_id=0&amp;x=1&amp;y=1&amp;auth_id=4695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certh.gr/libfiles/PDF/AIK-IHT-6TH-ETHNIKO-SYNEDRIO-Y-1999-PP411-418.pdf" TargetMode="External"/><Relationship Id="rId122" Type="http://schemas.openxmlformats.org/officeDocument/2006/relationships/hyperlink" Target="http://www.certh.gr/pls/hef/libr_search_en.ctx_search?what=internal_name_en&amp;search_string=&#922;&#955;&#949;&#960;&#949;&#964;&#963;&#940;&#957;&#951;&#962;&amp;hit=0&amp;flag=0&amp;query_id=0&amp;x=1&amp;y=1&amp;auth_id=4696" TargetMode="External"/><Relationship Id="rId123" Type="http://schemas.openxmlformats.org/officeDocument/2006/relationships/hyperlink" Target="http://www.certh.gr/pls/hef/libr_search_en.ctx_search?what=name_en&amp;search_string=&#935;&#945;&#961;&#956;&#945;&#957;&#964;&#940;&#962;&amp;hit=0&amp;flag=0&amp;query_id=0&amp;x=1&amp;y=1&amp;auth_id=4697" TargetMode="External"/><Relationship Id="rId124" Type="http://schemas.openxmlformats.org/officeDocument/2006/relationships/hyperlink" Target="http://www.certh.gr/pls/hef/libr_search_en.ctx_search?what=name_en&amp;search_string=&#921;&#947;&#957;&#945;&#964;&#953;&#940;&#948;&#951;&#962;&amp;hit=0&amp;flag=0&amp;query_id=0&amp;x=1&amp;y=1&amp;auth_id=4698" TargetMode="External"/><Relationship Id="rId125" Type="http://schemas.openxmlformats.org/officeDocument/2006/relationships/hyperlink" Target="http://www.certh.gr/pls/hef/libr_search_en.ctx_search?what=name_en&amp;search_string=&#922;&#959;&#965;&#964;&#963;&#959;&#973;&#954;&#959;&#962;&amp;hit=0&amp;flag=0&amp;query_id=0&amp;x=1&amp;y=1&amp;auth_id=4343" TargetMode="External"/><Relationship Id="rId126" Type="http://schemas.openxmlformats.org/officeDocument/2006/relationships/hyperlink" Target="http://www.certh.gr/pls/hef/libr_search_en.ctx_search?what=internal_name_en&amp;search_string=&#922;&#945;&#961;&#965;&#948;&#940;&#954;&#951;&#962;&amp;hit=0&amp;flag=0&amp;query_id=0&amp;x=1&amp;y=1&amp;auth_id=4700" TargetMode="External"/><Relationship Id="rId127" Type="http://schemas.openxmlformats.org/officeDocument/2006/relationships/hyperlink" Target="http://www.certh.gr/pls/hef/libr_search_en.ctx_search?what=name_en&amp;search_string=&#913;&#957;&#948;&#961;&#943;&#964;&#963;&#959;&#962;&amp;hit=0&amp;flag=0&amp;query_id=0&amp;x=1&amp;y=1&amp;auth_id=2433" TargetMode="External"/><Relationship Id="rId128" Type="http://schemas.openxmlformats.org/officeDocument/2006/relationships/hyperlink" Target="http://www.certh.gr/pls/hef/libr_search_en.ctx_search?what=name_en&amp;search_string=&#934;&#965;&#964;&#943;&#954;&#945;&#962;&amp;hit=0&amp;flag=0&amp;query_id=0&amp;x=1&amp;y=1&amp;auth_id=4701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certh.gr/libfiles/PDF/ANDR-6TH-NATL-CONF-IHT-Y1999-VOL-A-PP427-434.pdf" TargetMode="External"/><Relationship Id="rId131" Type="http://schemas.openxmlformats.org/officeDocument/2006/relationships/hyperlink" Target="http://www.certh.gr/pls/hef/libr_search_en.ctx_search?what=internal_name_en&amp;search_string=&#924;&#960;&#941;&#954;&#945;&#962;&amp;hit=0&amp;flag=0&amp;query_id=0&amp;x=1&amp;y=1&amp;auth_id=4702" TargetMode="External"/><Relationship Id="rId132" Type="http://schemas.openxmlformats.org/officeDocument/2006/relationships/hyperlink" Target="http://www.certh.gr/pls/hef/libr_search_en.ctx_search?what=name_en&amp;search_string=&#913;&#947;&#953;&#959;&#965;&#964;&#940;&#957;&#964;&#951;&#962;&amp;hit=0&amp;flag=0&amp;query_id=0&amp;x=1&amp;y=1&amp;auth_id=4703" TargetMode="External"/><Relationship Id="rId133" Type="http://schemas.openxmlformats.org/officeDocument/2006/relationships/hyperlink" Target="http://www.certh.gr/pls/hef/libr_search_en.ctx_search?what=internal_name_en&amp;search_string=&#915;&#949;&#955;&#949;&#947;&#941;&#957;&#951;&#962;&amp;hit=0&amp;flag=0&amp;query_id=0&amp;x=1&amp;y=1&amp;auth_id=4667" TargetMode="External"/><Relationship Id="rId134" Type="http://schemas.openxmlformats.org/officeDocument/2006/relationships/hyperlink" Target="http://www.certh.gr/pls/hef/libr_search_en.ctx_search?what=name_en&amp;search_string=&#922;&#959;&#965;&#956;&#959;&#973;&#964;&#963;&#959;&#962;&amp;hit=0&amp;flag=0&amp;query_id=0&amp;x=1&amp;y=1&amp;auth_id=4668" TargetMode="External"/><Relationship Id="rId135" Type="http://schemas.openxmlformats.org/officeDocument/2006/relationships/hyperlink" Target="http://www.certh.gr/pls/hef/libr_search_en.ctx_search?what=internal_name_en&amp;search_string=&#913;&#947;&#953;&#959;&#965;&#964;&#940;&#957;&#964;&#951;&#962;&amp;hit=0&amp;flag=0&amp;query_id=0&amp;x=1&amp;y=1&amp;auth_id=4703" TargetMode="External"/><Relationship Id="rId136" Type="http://schemas.openxmlformats.org/officeDocument/2006/relationships/hyperlink" Target="http://www.certh.gr/pls/hef/libr_search_en.ctx_search?what=name_en&amp;search_string=&#924;&#960;&#941;&#954;&#945;&#962;&amp;hit=0&amp;flag=0&amp;query_id=0&amp;x=1&amp;y=1&amp;auth_id=4702" TargetMode="External"/><Relationship Id="rId137" Type="http://schemas.openxmlformats.org/officeDocument/2006/relationships/hyperlink" Target="http://www.certh.gr/pls/hef/libr_search_en.ctx_search?what=internal_name_en&amp;search_string=&#913;&#957;&#948;&#961;&#943;&#964;&#963;&#959;&#962;&amp;hit=0&amp;flag=0&amp;query_id=0&amp;x=1&amp;y=1&amp;auth_id=2433" TargetMode="External"/><Relationship Id="rId138" Type="http://schemas.openxmlformats.org/officeDocument/2006/relationships/hyperlink" Target="http://www.certh.gr/pls/hef/libr_search_en.ctx_search?what=name_en&amp;search_string=&#922;&#945;&#961;&#940;&#956;&#960;&#949;&#955;&#945;&#962;&amp;hit=0&amp;flag=0&amp;query_id=0&amp;x=1&amp;y=1&amp;auth_id=2370" TargetMode="External"/><Relationship Id="rId139" Type="http://schemas.openxmlformats.org/officeDocument/2006/relationships/hyperlink" Target="http://www.certh.gr/pls/hef/libr_search_en.ctx_search?what=name_en&amp;search_string=&#934;&#965;&#964;&#943;&#954;&#945;&#962;&amp;hit=0&amp;flag=0&amp;query_id=0&amp;x=1&amp;y=1&amp;auth_id=4701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certh.gr/libfiles/PDF/AIK-6TH-NATL-CONF-IHT-Y1999-PP461-470.pdf" TargetMode="External"/><Relationship Id="rId142" Type="http://schemas.openxmlformats.org/officeDocument/2006/relationships/hyperlink" Target="http://www.certh.gr/pls/hef/libr_search_en.ctx_search?what=internal_name_en&amp;search_string=&#931;&#953;&#947;&#940;&#955;&#945;&#962;&amp;hit=0&amp;flag=0&amp;query_id=0&amp;x=1&amp;y=1&amp;auth_id=4704" TargetMode="External"/><Relationship Id="rId143" Type="http://schemas.openxmlformats.org/officeDocument/2006/relationships/hyperlink" Target="http://www.certh.gr/pls/hef/libr_search_en.ctx_search?what=name_en&amp;search_string=&#922;&#945;&#955;&#948;&#941;&#955;&#951;&#962;&amp;hit=0&amp;flag=0&amp;query_id=0&amp;x=1&amp;y=1&amp;auth_id=4673" TargetMode="External"/><Relationship Id="rId144" Type="http://schemas.openxmlformats.org/officeDocument/2006/relationships/hyperlink" Target="http://www.certh.gr/pls/hef/libr_search_en.ctx_search?what=internal_name_en&amp;search_string=&#935;&#945;&#961;&#956;&#945;&#957;&#964;&#940;&#962;&amp;hit=0&amp;flag=0&amp;query_id=0&amp;x=1&amp;y=1&amp;auth_id=4697" TargetMode="External"/><Relationship Id="rId145" Type="http://schemas.openxmlformats.org/officeDocument/2006/relationships/hyperlink" Target="http://www.certh.gr/pls/hef/libr_search_en.ctx_search?what=name_en&amp;search_string=&#922;&#955;&#949;&#960;&#949;&#964;&#963;&#940;&#957;&#951;&#962;&amp;hit=0&amp;flag=0&amp;query_id=0&amp;x=1&amp;y=1&amp;auth_id=4696" TargetMode="External"/><Relationship Id="rId146" Type="http://schemas.openxmlformats.org/officeDocument/2006/relationships/hyperlink" Target="http://www.certh.gr/pls/hef/libr_search_en.ctx_search?what=name_en&amp;search_string=&#921;&#947;&#957;&#945;&#964;&#953;&#940;&#948;&#951;&#962;&amp;hit=0&amp;flag=0&amp;query_id=0&amp;x=1&amp;y=1&amp;auth_id=4698" TargetMode="External"/><Relationship Id="rId147" Type="http://schemas.openxmlformats.org/officeDocument/2006/relationships/hyperlink" Target="http://www.certh.gr/pls/hef/libr_search_en.ctx_search?what=name_en&amp;search_string=&#922;&#959;&#965;&#964;&#963;&#959;&#973;&#954;&#959;&#962;&amp;hit=0&amp;flag=0&amp;query_id=0&amp;x=1&amp;y=1&amp;auth_id=4343" TargetMode="External"/><Relationship Id="rId148" Type="http://schemas.openxmlformats.org/officeDocument/2006/relationships/hyperlink" Target="http://www.certh.gr/pls/hef/libr_search_en.ctx_search?what=internal_name_en&amp;search_string=&#916;&#953;&#945;&#956;&#945;&#957;&#964;&#942;&#962;&amp;hit=0&amp;flag=0&amp;query_id=0&amp;x=1&amp;y=1&amp;auth_id=4699" TargetMode="External"/><Relationship Id="rId149" Type="http://schemas.openxmlformats.org/officeDocument/2006/relationships/hyperlink" Target="http://www.certh.gr/pls/hef/libr_search_en.ctx_search?what=name_en&amp;search_string=&#922;&#945;&#961;&#965;&#948;&#940;&#954;&#951;&#962;&amp;hit=0&amp;flag=0&amp;query_id=0&amp;x=1&amp;y=1&amp;auth_id=4700" TargetMode="External"/><Relationship Id="rId150" Type="http://schemas.openxmlformats.org/officeDocument/2006/relationships/hyperlink" Target="http://www.certh.gr/pls/hef/libr_search_en.ctx_search?what=name_en&amp;search_string=&#931;&#945;&#961;&#945;&#957;&#964;&#941;&#945;&#962;&amp;hit=0&amp;flag=0&amp;query_id=0&amp;x=1&amp;y=1&amp;auth_id=4705" TargetMode="External"/><Relationship Id="rId151" Type="http://schemas.openxmlformats.org/officeDocument/2006/relationships/hyperlink" Target="http://www.certh.gr/pls/hef/libr_search_en.ctx_search?what=internal_name_en&amp;search_string=&#928;&#945;&#957;&#941;&#964;&#963;&#959;&#962;&amp;hit=0&amp;flag=0&amp;query_id=0&amp;x=1&amp;y=1&amp;auth_id=4706" TargetMode="External"/><Relationship Id="rId152" Type="http://schemas.openxmlformats.org/officeDocument/2006/relationships/hyperlink" Target="http://www.certh.gr/pls/hef/libr_search_en.ctx_search?what=internal_name_en&amp;search_string=&#931;&#945;&#956;&#959;&#955;&#945;&#948;&#940;&amp;hit=0&amp;flag=0&amp;query_id=0&amp;x=1&amp;y=1&amp;auth_id=2107" TargetMode="External"/><Relationship Id="rId153" Type="http://schemas.openxmlformats.org/officeDocument/2006/relationships/hyperlink" Target="http://www.certh.gr/pls/hef/libr_search_en.ctx_search?what=name_en&amp;search_string=&#928;&#945;&#960;&#945;&#966;&#969;&#964;&#943;&#954;&#945;&amp;hit=0&amp;flag=0&amp;query_id=0&amp;x=1&amp;y=1&amp;auth_id=4707" TargetMode="External"/><Relationship Id="rId154" Type="http://schemas.openxmlformats.org/officeDocument/2006/relationships/hyperlink" Target="http://www.certh.gr/pls/hef/libr_search_en.ctx_search?what=name_en&amp;search_string=&#928;&#945;&#964;&#953;&#940;&#954;&#945;&amp;hit=0&amp;flag=0&amp;query_id=0&amp;x=1&amp;y=1&amp;auth_id=4708" TargetMode="External"/><Relationship Id="rId155" Type="http://schemas.openxmlformats.org/officeDocument/2006/relationships/hyperlink" Target="http://www.certh.gr/pls/hef/libr_search_en.ctx_search?what=name_en&amp;search_string=&#914;&#945;&#963;&#940;&#955;&#959;&#962;&amp;hit=0&amp;flag=0&amp;query_id=0&amp;x=1&amp;y=1&amp;auth_id=2583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certh.gr/libfiles/PDF/IAV-IHT-6TH-ETHNIKO-SYNEDRIO-IHT-V1-PP505-512-Y1999.pdf" TargetMode="External"/><Relationship Id="rId158" Type="http://schemas.openxmlformats.org/officeDocument/2006/relationships/hyperlink" Target="http://www.certh.gr/pls/hef/libr_search_en.ctx_search?what=internal_name_en&amp;search_string=&#914;&#959;&#965;&#961;&#948;&#959;&#965;&#956;&#960;&#940;&#962;&amp;hit=0&amp;flag=0&amp;query_id=0&amp;x=1&amp;y=1&amp;auth_id=4709" TargetMode="External"/><Relationship Id="rId159" Type="http://schemas.openxmlformats.org/officeDocument/2006/relationships/hyperlink" Target="http://www.certh.gr/pls/hef/libr_search_en.ctx_search?what=name_en&amp;search_string=&#922;&#945;&#955;&#953;&#945;&#954;&#940;&#964;&#963;&#959;&#962;&amp;hit=0&amp;flag=0&amp;query_id=0&amp;x=1&amp;y=1&amp;auth_id=4710" TargetMode="External"/><Relationship Id="rId160" Type="http://schemas.openxmlformats.org/officeDocument/2006/relationships/hyperlink" Target="http://www.certh.gr/pls/hef/libr_search_en.ctx_search?what=name_en&amp;search_string=&#922;&#945;&#950;&#940;&#954;&#951;&#962;&amp;hit=0&amp;flag=0&amp;query_id=0&amp;x=1&amp;y=1&amp;auth_id=4711" TargetMode="External"/><Relationship Id="rId161" Type="http://schemas.openxmlformats.org/officeDocument/2006/relationships/hyperlink" Target="http://www.certh.gr/pls/hef/libr_search_en.ctx_search?what=name_en&amp;search_string=&#925;&#964;&#959;&#973;&#955;&#951;&#962;&amp;hit=0&amp;flag=0&amp;query_id=0&amp;x=1&amp;y=1&amp;auth_id=4712" TargetMode="External"/><Relationship Id="rId162" Type="http://schemas.openxmlformats.org/officeDocument/2006/relationships/hyperlink" Target="http://www.certh.gr/pls/hef/libr_search_en.ctx_search?what=name_en&amp;search_string=&#922;&#949;&#966;&#945;&#955;&#940;&#962;&amp;hit=0&amp;flag=0&amp;query_id=0&amp;x=1&amp;y=1&amp;auth_id=4713" TargetMode="External"/><Relationship Id="rId163" Type="http://schemas.openxmlformats.org/officeDocument/2006/relationships/hyperlink" Target="http://www.certh.gr/pls/hef/libr_search_en.ctx_search?what=name_en&amp;search_string=&#922;&#959;&#964;&#963;&#953;&#966;&#940;&#954;&#951;&amp;hit=0&amp;flag=0&amp;query_id=0&amp;x=1&amp;y=1&amp;auth_id=4714" TargetMode="External"/><Relationship Id="rId164" Type="http://schemas.openxmlformats.org/officeDocument/2006/relationships/hyperlink" Target="http://www.certh.gr/pls/hef/libr_search_en.ctx_search?what=internal_name_en&amp;search_string=&#931;&#949;&#961;&#948;&#940;&#961;&#951;&amp;hit=0&amp;flag=0&amp;query_id=0&amp;x=1&amp;y=1&amp;auth_id=4715" TargetMode="External"/><Relationship Id="rId165" Type="http://schemas.openxmlformats.org/officeDocument/2006/relationships/hyperlink" Target="http://www.certh.gr/pls/hef/libr_search_en.ctx_search?what=name_en&amp;search_string=&#934;&#961;&#945;&#947;&#954;&#953;&#959;&#965;&#948;&#940;&#954;&#951;&#962;&amp;hit=0&amp;flag=0&amp;query_id=0&amp;x=1&amp;y=1&amp;auth_id=4716" TargetMode="External"/><Relationship Id="rId166" Type="http://schemas.openxmlformats.org/officeDocument/2006/relationships/hyperlink" Target="http://www.certh.gr/pls/hef/libr_search_en.ctx_search?what=name_en&amp;search_string=&#923;&#972;&#951;&#962;&amp;hit=0&amp;flag=0&amp;query_id=0&amp;x=1&amp;y=1&amp;auth_id=4281" TargetMode="External"/><Relationship Id="rId167" Type="http://schemas.openxmlformats.org/officeDocument/2006/relationships/hyperlink" Target="http://www.certh.gr/pls/hef/libr_search_en.ctx_search?what=name_en&amp;search_string=&#931;&#964;&#959;&#973;&#961;&#957;&#945;&#962;&amp;hit=0&amp;flag=0&amp;query_id=0&amp;x=1&amp;y=1&amp;auth_id=4282" TargetMode="External"/><Relationship Id="rId168" Type="http://schemas.openxmlformats.org/officeDocument/2006/relationships/hyperlink" Target="http://www.certh.gr/pls/hef/libr_search_en.ctx_search?what=internal_name_en&amp;search_string=&#922;&#959;&#965;&#966;&#959;&#948;&#942;&#956;&#959;&#962;&amp;hit=0&amp;flag=0&amp;query_id=0&amp;x=1&amp;y=1&amp;auth_id=4717" TargetMode="External"/><Relationship Id="rId169" Type="http://schemas.openxmlformats.org/officeDocument/2006/relationships/hyperlink" Target="http://www.certh.gr/pls/hef/libr_search_en.ctx_search?what=name_en&amp;search_string=&#914;&#949;&#961;&#947;&#945;&#957;&#949;&#955;&#940;&#954;&#951;&#962;&amp;hit=0&amp;flag=0&amp;query_id=0&amp;x=1&amp;y=1&amp;auth_id=4718" TargetMode="External"/><Relationship Id="rId170" Type="http://schemas.openxmlformats.org/officeDocument/2006/relationships/hyperlink" Target="http://www.certh.gr/pls/hef/libr_search_en.ctx_search?what=name_en&amp;search_string=&#931;&#945;&#956;&#945;&#961;&#940;&#962;&amp;hit=0&amp;flag=0&amp;query_id=0&amp;x=1&amp;y=1&amp;auth_id=4719" TargetMode="External"/><Relationship Id="rId171" Type="http://schemas.openxmlformats.org/officeDocument/2006/relationships/hyperlink" Target="http://www.certh.gr/pls/hef/libr_search_en.ctx_search?what=internal_name_en&amp;search_string=&#928;&#949;&#961;&#954;&#959;&#965;&#955;&#943;&#948;&#951;&#962;&amp;hit=0&amp;flag=0&amp;query_id=0&amp;x=1&amp;y=1&amp;auth_id=4720" TargetMode="External"/><Relationship Id="rId172" Type="http://schemas.openxmlformats.org/officeDocument/2006/relationships/hyperlink" Target="http://www.certh.gr/pls/hef/libr_search_en.ctx_search?what=name_en&amp;search_string=&#922;&#945;&#961;&#945;&#947;&#953;&#945;&#957;&#957;&#943;&#948;&#951;&#962;&amp;hit=0&amp;flag=0&amp;query_id=0&amp;x=1&amp;y=1&amp;auth_id=4721" TargetMode="External"/><Relationship Id="rId173" Type="http://schemas.openxmlformats.org/officeDocument/2006/relationships/hyperlink" Target="http://www.certh.gr/pls/hef/libr_search_en.ctx_search?what=name_en&amp;search_string=&#924;&#959;&#965;&#963;&#953;&#972;&#960;&#959;&#965;&#955;&#959;&#962;&amp;hit=0&amp;flag=0&amp;query_id=0&amp;x=1&amp;y=1&amp;auth_id=2153" TargetMode="External"/><Relationship Id="rId174" Type="http://schemas.openxmlformats.org/officeDocument/2006/relationships/hyperlink" Target="http://www.certh.gr/pls/hef/libr_search_en.ctx_search?what=internal_name_en&amp;search_string=&#928;&#955;&#945;&#957;&#940;&#954;&#951;&#962;&amp;hit=0&amp;flag=0&amp;query_id=0&amp;x=1&amp;y=1&amp;auth_id=4722" TargetMode="External"/><Relationship Id="rId175" Type="http://schemas.openxmlformats.org/officeDocument/2006/relationships/hyperlink" Target="http://www.certh.gr/pls/hef/libr_search_en.ctx_search?what=internal_name_en&amp;search_string=&#915;&#953;&#945;&#947;&#955;&#940;&#961;&#945;&#962;&amp;hit=0&amp;flag=0&amp;query_id=0&amp;x=1&amp;y=1&amp;auth_id=4723" TargetMode="External"/><Relationship Id="rId176" Type="http://schemas.openxmlformats.org/officeDocument/2006/relationships/hyperlink" Target="http://www.certh.gr/pls/hef/libr_search_en.ctx_search?what=name_en&amp;search_string=Baille&amp;hit=0&amp;flag=0&amp;query_id=0&amp;x=1&amp;y=1&amp;auth_id=4725" TargetMode="External"/><Relationship Id="rId177" Type="http://schemas.openxmlformats.org/officeDocument/2006/relationships/hyperlink" Target="http://www.certh.gr/pls/hef/libr_search_en.ctx_search?what=name_en&amp;search_string=&#922;&#943;&#964;&#964;&#945;&#962;&amp;hit=0&amp;flag=0&amp;query_id=0&amp;x=1&amp;y=1&amp;auth_id=4724" TargetMode="External"/><Relationship Id="rId178" Type="http://schemas.openxmlformats.org/officeDocument/2006/relationships/hyperlink" Target="http://www.certh.gr/pls/hef/libr_search_en.ctx_search?what=internal_name_en&amp;search_string=&#914;&#959;&#965;&#961;&#948;&#959;&#965;&#956;&#960;&#940;&#962;&amp;hit=0&amp;flag=0&amp;query_id=0&amp;x=1&amp;y=1&amp;auth_id=4709" TargetMode="External"/><Relationship Id="rId179" Type="http://schemas.openxmlformats.org/officeDocument/2006/relationships/hyperlink" Target="http://www.certh.gr/pls/hef/libr_search_en.ctx_search?what=internal_name_en&amp;search_string=&#924;&#960;&#945;&#956;&#960;&#945;&#955;&#942;&#962;&amp;hit=0&amp;flag=0&amp;query_id=0&amp;x=1&amp;y=1&amp;auth_id=4726" TargetMode="External"/><Relationship Id="rId180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617" TargetMode="External"/><Relationship Id="rId181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182" Type="http://schemas.openxmlformats.org/officeDocument/2006/relationships/hyperlink" Target="http://www.certh.gr/pls/hef/libr_search_en.ctx_search?what=name_en&amp;search_string=&#931;&#969;&#964;&#951;&#961;&#972;&#960;&#959;&#965;&#955;&#959;&#962;&amp;hit=0&amp;flag=0&amp;query_id=0&amp;x=1&amp;y=1&amp;auth_id=4614" TargetMode="External"/><Relationship Id="rId183" Type="http://schemas.openxmlformats.org/officeDocument/2006/relationships/hyperlink" Target="http://www.certh.gr/pls/hef/libr_search_en.ctx_search?what=internal_name_en&amp;search_string=&#914;&#959;&#965;&#961;&#948;&#959;&#965;&#956;&#960;&#940;&#962;&amp;hit=0&amp;flag=0&amp;query_id=0&amp;x=1&amp;y=1&amp;auth_id=4709" TargetMode="External"/><Relationship Id="rId184" Type="http://schemas.openxmlformats.org/officeDocument/2006/relationships/hyperlink" Target="http://www.certh.gr/pls/hef/libr_search_en.ctx_search?what=name_en&amp;search_string=&#927;&#953;&#954;&#959;&#957;&#959;&#956;&#940;&#954;&#951;&#962;&amp;hit=0&amp;flag=0&amp;query_id=0&amp;x=1&amp;y=1&amp;auth_id=4727" TargetMode="External"/><Relationship Id="rId185" Type="http://schemas.openxmlformats.org/officeDocument/2006/relationships/hyperlink" Target="http://www.certh.gr/pls/hef/libr_search_en.ctx_search?what=internal_name_en&amp;search_string=&#922;&#943;&#964;&#964;&#945;&#962;&amp;hit=0&amp;flag=0&amp;query_id=0&amp;x=1&amp;y=1&amp;auth_id=4724" TargetMode="External"/><Relationship Id="rId186" Type="http://schemas.openxmlformats.org/officeDocument/2006/relationships/hyperlink" Target="http://www.certh.gr/pls/hef/libr_search_en.ctx_search?what=name_en&amp;search_string=&#922;&#945;&#961;&#945;&#956;&#940;&#957;&#951;&#962;&amp;hit=0&amp;flag=0&amp;query_id=0&amp;x=1&amp;y=1&amp;auth_id=4728" TargetMode="External"/><Relationship Id="rId187" Type="http://schemas.openxmlformats.org/officeDocument/2006/relationships/hyperlink" Target="http://www.certh.gr/pls/hef/libr_search_en.ctx_search?what=name_en&amp;search_string=&#922;&#945;&#964;&#963;&#959;&#973;&#955;&#945;&#962;&amp;hit=0&amp;flag=0&amp;query_id=0&amp;x=1&amp;y=1&amp;auth_id=4729" TargetMode="External"/><Relationship Id="rId188" Type="http://schemas.openxmlformats.org/officeDocument/2006/relationships/hyperlink" Target="http://www.certh.gr/pls/hef/libr_search_en.ctx_search?what=internal_name_en&amp;search_string=&#922;&#959;&#948;&#959;&#963;&#940;&#954;&#951;&#962;&amp;hit=0&amp;flag=0&amp;query_id=0&amp;x=1&amp;y=1&amp;auth_id=4730" TargetMode="External"/><Relationship Id="rId189" Type="http://schemas.openxmlformats.org/officeDocument/2006/relationships/hyperlink" Target="http://www.certh.gr/pls/hef/libr_search_en.ctx_search?what=name_en&amp;search_string=&#915;&#945;&#961;&#959;&#966;&#945;&#955;&#940;&#954;&#951;&#962;&amp;hit=0&amp;flag=0&amp;query_id=0&amp;x=1&amp;y=1&amp;auth_id=4731" TargetMode="External"/><Relationship Id="rId190" Type="http://schemas.openxmlformats.org/officeDocument/2006/relationships/hyperlink" Target="http://www.certh.gr/pls/hef/libr_search_en.ctx_search?what=name_en&amp;search_string=&#914;&#955;&#940;&#967;&#959;&#965;&amp;hit=0&amp;flag=0&amp;query_id=0&amp;x=1&amp;y=1&amp;auth_id=4732" TargetMode="External"/><Relationship Id="rId191" Type="http://schemas.openxmlformats.org/officeDocument/2006/relationships/hyperlink" Target="http://www.certh.gr/pls/hef/libr_search_en.ctx_search?what=name_en&amp;search_string=&#922;&#945;&#955;&#948;&#941;&#955;&#951;&#962;&amp;hit=0&amp;flag=0&amp;query_id=0&amp;x=1&amp;y=1&amp;auth_id=4673" TargetMode="External"/><Relationship Id="rId192" Type="http://schemas.openxmlformats.org/officeDocument/2006/relationships/hyperlink" Target="http://www.certh.gr/pls/hef/libr_search_en.ctx_search?what=internal_name_en&amp;search_string=&#923;&#953;&#940;&#954;&#959;&#962;&amp;hit=0&amp;flag=0&amp;query_id=0&amp;x=1&amp;y=1&amp;auth_id=4733" TargetMode="External"/><Relationship Id="rId193" Type="http://schemas.openxmlformats.org/officeDocument/2006/relationships/hyperlink" Target="http://www.certh.gr/pls/hef/libr_search_en.ctx_search?what=name_en&amp;search_string=&#922;&#959;&#973;&#954;&#959;&#965;&amp;hit=0&amp;flag=0&amp;query_id=0&amp;x=1&amp;y=1&amp;auth_id=4734" TargetMode="External"/><Relationship Id="rId194" Type="http://schemas.openxmlformats.org/officeDocument/2006/relationships/hyperlink" Target="http://www.certh.gr/pls/hef/libr_search_en.ctx_search?what=name_en&amp;search_string=&#934;&#959;&#973;&#957;&#964;&#951;&amp;hit=0&amp;flag=0&amp;query_id=0&amp;x=1&amp;y=1&amp;auth_id=4735" TargetMode="External"/><Relationship Id="rId195" Type="http://schemas.openxmlformats.org/officeDocument/2006/relationships/hyperlink" Target="http://www.certh.gr/pls/hef/libr_search_en.ctx_search?what=name_en&amp;search_string=&#924;&#945;&#961;&#954;&#940;&#964;&#959;&#962;&amp;hit=0&amp;flag=0&amp;query_id=0&amp;x=1&amp;y=1&amp;auth_id=4736" TargetMode="External"/><Relationship Id="rId196" Type="http://schemas.openxmlformats.org/officeDocument/2006/relationships/hyperlink" Target="http://www.certh.gr/pls/hef/libr_search_en.ctx_search?what=internal_name_en&amp;search_string=&#922;&#945;&#964;&#963;&#945;&#946;&#972;&#962;&amp;hit=0&amp;flag=0&amp;query_id=0&amp;x=1&amp;y=1&amp;auth_id=4737" TargetMode="External"/><Relationship Id="rId197" Type="http://schemas.openxmlformats.org/officeDocument/2006/relationships/hyperlink" Target="http://www.certh.gr/pls/hef/libr_search_en.ctx_search?what=name_en&amp;search_string=&#923;&#949;&#954;&#940;&#954;&#951;&#962;&amp;hit=0&amp;flag=0&amp;query_id=0&amp;x=1&amp;y=1&amp;auth_id=4738" TargetMode="External"/><Relationship Id="rId198" Type="http://schemas.openxmlformats.org/officeDocument/2006/relationships/hyperlink" Target="http://www.certh.gr/pls/hef/libr_search_en.ctx_search?what=name_en&amp;search_string=&#914;&#955;&#940;&#967;&#959;&#962;&amp;hit=0&amp;flag=0&amp;query_id=0&amp;x=1&amp;y=1&amp;auth_id=4739" TargetMode="External"/><Relationship Id="rId199" Type="http://schemas.openxmlformats.org/officeDocument/2006/relationships/hyperlink" Target="http://www.certh.gr/pls/hef/libr_search_en.ctx_search?what=internal_name_en&amp;search_string=&#924;&#940;&#961;&#945;&#962;&amp;hit=0&amp;flag=0&amp;query_id=0&amp;x=1&amp;y=1&amp;auth_id=4740" TargetMode="External"/><Relationship Id="rId200" Type="http://schemas.openxmlformats.org/officeDocument/2006/relationships/hyperlink" Target="http://www.certh.gr/pls/hef/libr_search_en.ctx_search?what=name_en&amp;search_string=&#932;&#950;&#959;&#965;&#945;&#957;&#940;&#954;&#951;&#962;&amp;hit=0&amp;flag=0&amp;query_id=0&amp;x=1&amp;y=1&amp;auth_id=4741" TargetMode="External"/><Relationship Id="rId201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742" TargetMode="External"/><Relationship Id="rId202" Type="http://schemas.openxmlformats.org/officeDocument/2006/relationships/hyperlink" Target="http://www.certh.gr/pls/hef/libr_search_en.ctx_search?what=internal_name_en&amp;search_string=&#928;&#945;&#960;&#945;&#954;&#969;&#963;&#964;&#945;&#957;&#964;&#943;&#957;&#959;&#965;&amp;hit=0&amp;flag=0&amp;query_id=0&amp;x=1&amp;y=1&amp;auth_id=4743" TargetMode="External"/><Relationship Id="rId203" Type="http://schemas.openxmlformats.org/officeDocument/2006/relationships/hyperlink" Target="http://www.certh.gr/pls/hef/libr_search_en.ctx_search?what=name_en&amp;search_string=&#922;&#965;&#961;&#945;&#957;&#959;&#973;&#948;&#951;&#962;&amp;hit=0&amp;flag=0&amp;query_id=0&amp;x=1&amp;y=1&amp;auth_id=4744" TargetMode="External"/><Relationship Id="rId204" Type="http://schemas.openxmlformats.org/officeDocument/2006/relationships/hyperlink" Target="http://www.certh.gr/pls/hef/libr_search_en.ctx_search?what=name_en&amp;search_string=&#924;&#945;&#961;&#954;&#940;&#964;&#959;&#962;&amp;hit=0&amp;flag=0&amp;query_id=0&amp;x=1&amp;y=1&amp;auth_id=4736" TargetMode="External"/><Relationship Id="rId205" Type="http://schemas.openxmlformats.org/officeDocument/2006/relationships/hyperlink" Target="http://www.certh.gr/pls/hef/libr_search_en.ctx_search?what=internal_name_en&amp;search_string=&#931;&#964;&#945;&#960;&#959;&#965;&#957;&#964;&#950;&#942;&#962;&amp;hit=0&amp;flag=0&amp;query_id=0&amp;x=1&amp;y=1&amp;auth_id=4684" TargetMode="External"/><Relationship Id="rId206" Type="http://schemas.openxmlformats.org/officeDocument/2006/relationships/hyperlink" Target="http://www.certh.gr/pls/hef/libr_search_en.ctx_search?what=name_en&amp;search_string=&#933;&#940;&#954;&#953;&#957;&#952;&#959;&#962;&amp;hit=0&amp;flag=0&amp;query_id=0&amp;x=1&amp;y=1&amp;auth_id=4745" TargetMode="External"/><Relationship Id="rId207" Type="http://schemas.openxmlformats.org/officeDocument/2006/relationships/hyperlink" Target="http://www.certh.gr/pls/hef/libr_search_en.ctx_search?what=name_en&amp;search_string=&#915;&#959;&#973;&#955;&#945;&#962;&amp;hit=0&amp;flag=0&amp;query_id=0&amp;x=1&amp;y=1&amp;auth_id=3987" TargetMode="External"/><Relationship Id="rId208" Type="http://schemas.openxmlformats.org/officeDocument/2006/relationships/hyperlink" Target="http://www.certh.gr/pls/hef/libr_search_en.ctx_search?what=name_en&amp;search_string=&#935;&#945;&#961;&#945;&#955;&#940;&#956;&#960;&#959;&#965;&#962;&amp;hit=0&amp;flag=0&amp;query_id=0&amp;x=1&amp;y=1&amp;auth_id=4746" TargetMode="External"/><Relationship Id="rId209" Type="http://schemas.openxmlformats.org/officeDocument/2006/relationships/hyperlink" Target="http://www.certh.gr/pls/hef/libr_search_en.ctx_search?what=internal_name_en&amp;search_string=&#925;&#959;&#973;&#963;&#951;&#962;&amp;hit=0&amp;flag=0&amp;query_id=0&amp;x=1&amp;y=1&amp;auth_id=4747" TargetMode="External"/><Relationship Id="rId210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742" TargetMode="External"/><Relationship Id="rId211" Type="http://schemas.openxmlformats.org/officeDocument/2006/relationships/hyperlink" Target="http://www.certh.gr/pls/hef/libr_search_en.ctx_search?what=internal_name_en&amp;search_string=&#931;&#953;&#945;&#954;&#945;&#946;&#941;&#955;&#945;&#962;&amp;hit=0&amp;flag=0&amp;query_id=0&amp;x=1&amp;y=1&amp;auth_id=4748" TargetMode="External"/><Relationship Id="rId212" Type="http://schemas.openxmlformats.org/officeDocument/2006/relationships/hyperlink" Target="http://www.certh.gr/pls/hef/libr_search_en.ctx_search?what=name_en&amp;search_string=&#915;&#949;&#969;&#961;&#947;&#943;&#959;&#965;&amp;hit=0&amp;flag=0&amp;query_id=0&amp;x=1&amp;y=1&amp;auth_id=4749" TargetMode="External"/><Relationship Id="rId213" Type="http://schemas.openxmlformats.org/officeDocument/2006/relationships/hyperlink" Target="http://www.certh.gr/pls/hef/libr_search_en.ctx_search?what=internal_name_en&amp;search_string=&#934;&#949;&#943;&#948;&#945;&#961;&#959;&#962;&amp;hit=0&amp;flag=0&amp;query_id=0&amp;x=1&amp;y=1&amp;auth_id=4750" TargetMode="External"/><Relationship Id="rId214" Type="http://schemas.openxmlformats.org/officeDocument/2006/relationships/hyperlink" Target="http://www.certh.gr/pls/hef/libr_search_en.ctx_search?what=name_en&amp;search_string=&#931;&#945;&#961;&#961;&#942;&#962;&amp;hit=0&amp;flag=0&amp;query_id=0&amp;x=1&amp;y=1&amp;auth_id=4751" TargetMode="External"/><Relationship Id="rId215" Type="http://schemas.openxmlformats.org/officeDocument/2006/relationships/hyperlink" Target="http://www.certh.gr/pls/hef/libr_search_en.ctx_search?what=name_en&amp;search_string=&#914;&#955;&#940;&#967;&#959;&#962;&amp;hit=0&amp;flag=0&amp;query_id=0&amp;x=1&amp;y=1&amp;auth_id=4739" TargetMode="External"/><Relationship Id="rId216" Type="http://schemas.openxmlformats.org/officeDocument/2006/relationships/hyperlink" Target="http://www.certh.gr/pls/hef/libr_search_en.ctx_search?what=internal_name_en&amp;search_string=&#931;&#964;&#945;&#960;&#959;&#965;&#957;&#964;&#950;&#942;&#962;&amp;hit=0&amp;flag=0&amp;query_id=0&amp;x=1&amp;y=1&amp;auth_id=4684" TargetMode="External"/><Relationship Id="rId217" Type="http://schemas.openxmlformats.org/officeDocument/2006/relationships/hyperlink" Target="http://www.certh.gr/pls/hef/libr_search_en.ctx_search?what=name_en&amp;search_string=&#933;&#940;&#954;&#953;&#957;&#952;&#959;&#962;&amp;hit=0&amp;flag=0&amp;query_id=0&amp;x=1&amp;y=1&amp;auth_id=4745" TargetMode="External"/><Relationship Id="rId218" Type="http://schemas.openxmlformats.org/officeDocument/2006/relationships/hyperlink" Target="http://www.certh.gr/pls/hef/libr_search_en.ctx_search?what=name_en&amp;search_string=&#932;&#963;&#953;&#960;&#940;&#962;&amp;hit=0&amp;flag=0&amp;query_id=0&amp;x=1&amp;y=1&amp;auth_id=4752" TargetMode="External"/><Relationship Id="rId219" Type="http://schemas.openxmlformats.org/officeDocument/2006/relationships/hyperlink" Target="http://www.certh.gr/pls/hef/libr_search_en.ctx_search?what=name_en&amp;search_string=&#915;&#959;&#973;&#955;&#945;&#962;&amp;hit=0&amp;flag=0&amp;query_id=0&amp;x=1&amp;y=1&amp;auth_id=3987" TargetMode="External"/><Relationship Id="rId220" Type="http://schemas.openxmlformats.org/officeDocument/2006/relationships/hyperlink" Target="http://www.certh.gr/pls/hef/libr_search_en.ctx_search?what=name_en&amp;search_string=&#914;&#945;&#955;&#959;&#965;&#947;&#949;&#974;&#961;&#947;&#951;&#962;&amp;hit=0&amp;flag=0&amp;query_id=0&amp;x=1&amp;y=1&amp;auth_id=4753" TargetMode="External"/><Relationship Id="rId221" Type="http://schemas.openxmlformats.org/officeDocument/2006/relationships/hyperlink" Target="http://www.certh.gr/pls/hef/libr_search_en.ctx_search?what=name_en&amp;search_string=&#915;&#954;&#943;&#954;&#945;&#962;&amp;hit=0&amp;flag=0&amp;query_id=0&amp;x=1&amp;y=1&amp;auth_id=4754" TargetMode="External"/><Relationship Id="rId222" Type="http://schemas.openxmlformats.org/officeDocument/2006/relationships/hyperlink" Target="http://www.certh.gr/pls/hef/libr_search_en.ctx_search?what=internal_name_en&amp;search_string=&#914;&#955;&#945;&#967;&#959;&#947;&#953;&#940;&#957;&#957;&#951;&#962;&amp;hit=0&amp;flag=0&amp;query_id=0&amp;x=1&amp;y=1&amp;auth_id=4462" TargetMode="External"/><Relationship Id="rId223" Type="http://schemas.openxmlformats.org/officeDocument/2006/relationships/hyperlink" Target="http://www.certh.gr/pls/hef/libr_search_en.ctx_search?what=name_en&amp;search_string=&#924;&#960;&#959;&#957;&#964;&#972;&#950;&#959;&#947;&#955;&#959;&#965;&amp;hit=0&amp;flag=0&amp;query_id=0&amp;x=1&amp;y=1&amp;auth_id=4464" TargetMode="External"/><Relationship Id="rId224" Type="http://schemas.openxmlformats.org/officeDocument/2006/relationships/hyperlink" Target="http://www.certh.gr/pls/hef/libr_search_en.ctx_search?what=internal_name_en&amp;search_string=&#913;&#961;&#947;&#965;&#961;&#972;&#960;&#959;&#965;&#955;&#959;&#962;&amp;hit=0&amp;flag=0&amp;query_id=0&amp;x=1&amp;y=1&amp;auth_id=4755" TargetMode="External"/><Relationship Id="rId225" Type="http://schemas.openxmlformats.org/officeDocument/2006/relationships/hyperlink" Target="http://www.certh.gr/pls/hef/libr_search_en.ctx_search?what=name_en&amp;search_string=Scott&amp;hit=0&amp;flag=0&amp;query_id=0&amp;x=1&amp;y=1&amp;auth_id=4756" TargetMode="External"/><Relationship Id="rId226" Type="http://schemas.openxmlformats.org/officeDocument/2006/relationships/hyperlink" Target="http://www.certh.gr/pls/hef/libr_search_en.ctx_search?what=name_en&amp;search_string=Taama&amp;hit=0&amp;flag=0&amp;query_id=0&amp;x=1&amp;y=1&amp;auth_id=4757" TargetMode="External"/><Relationship Id="rId227" Type="http://schemas.openxmlformats.org/officeDocument/2006/relationships/hyperlink" Target="http://www.certh.gr/pls/hef/libr_search_en.ctx_search?what=internal_name_en&amp;search_string=&#913;&#957;&#948;&#961;&#943;&#964;&#963;&#959;&#962;&amp;hit=0&amp;flag=0&amp;query_id=0&amp;x=1&amp;y=1&amp;auth_id=2433" TargetMode="External"/><Relationship Id="rId228" Type="http://schemas.openxmlformats.org/officeDocument/2006/relationships/hyperlink" Target="http://www.certh.gr/pls/hef/libr_search_en.ctx_search?what=name_en&amp;search_string=&#922;&#974;&#963;&#964;&#959;&#947;&#955;&#959;&#965;&amp;hit=0&amp;flag=0&amp;query_id=0&amp;x=1&amp;y=1&amp;auth_id=4758" TargetMode="External"/><Relationship Id="rId229" Type="http://schemas.openxmlformats.org/officeDocument/2006/relationships/hyperlink" Target="http://www.certh.gr/pls/hef/libr_search_en.ctx_search?what=name_en&amp;search_string=&#922;&#945;&#961;&#940;&#956;&#960;&#949;&#955;&#945;&#962;&amp;hit=0&amp;flag=0&amp;query_id=0&amp;x=1&amp;y=1&amp;auth_id=2370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certh.gr/libfiles/PDF/AIK-IHT-6TH-NATL-CONF-VOL-B-Y1999-PP147-154.pdf" TargetMode="External"/><Relationship Id="rId232" Type="http://schemas.openxmlformats.org/officeDocument/2006/relationships/hyperlink" Target="http://www.certh.gr/pls/hef/libr_search_en.ctx_search?what=internal_name_en&amp;search_string=&#922;&#974;&#963;&#964;&#959;&#947;&#955;&#959;&#965;&amp;hit=0&amp;flag=0&amp;query_id=0&amp;x=1&amp;y=1&amp;auth_id=4758" TargetMode="External"/><Relationship Id="rId233" Type="http://schemas.openxmlformats.org/officeDocument/2006/relationships/hyperlink" Target="http://www.certh.gr/pls/hef/libr_search_en.ctx_search?what=name_en&amp;search_string=&#913;&#957;&#948;&#961;&#943;&#964;&#963;&#959;&#962;&amp;hit=0&amp;flag=0&amp;query_id=0&amp;x=1&amp;y=1&amp;auth_id=2433" TargetMode="External"/><Relationship Id="rId234" Type="http://schemas.openxmlformats.org/officeDocument/2006/relationships/hyperlink" Target="http://www.certh.gr/pls/hef/libr_search_en.ctx_search?what=name_en&amp;search_string=&#922;&#945;&#961;&#940;&#956;&#960;&#949;&#955;&#945;&#962;&amp;hit=0&amp;flag=0&amp;query_id=0&amp;x=1&amp;y=1&amp;auth_id=2370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certh.gr/libfiles/PDF/AIK-IHT-6TH-NATL-CONF-VOL-B-Y1999-PP155-162.pdf" TargetMode="External"/><Relationship Id="rId237" Type="http://schemas.openxmlformats.org/officeDocument/2006/relationships/hyperlink" Target="http://www.certh.gr/pls/hef/libr_search_en.ctx_search?what=internal_name_en&amp;search_string=&#928;&#945;&#957;&#972;&#961;&#947;&#953;&#945;&#962;&amp;hit=0&amp;flag=0&amp;query_id=0&amp;x=1&amp;y=1&amp;auth_id=4759" TargetMode="External"/><Relationship Id="rId238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742" TargetMode="External"/><Relationship Id="rId239" Type="http://schemas.openxmlformats.org/officeDocument/2006/relationships/hyperlink" Target="http://www.certh.gr/pls/hef/libr_search_en.ctx_search?what=internal_name_en&amp;search_string=&#918;&#959;&#973;&#948;&#953;&#945;&#961;&#951;&amp;hit=0&amp;flag=0&amp;query_id=0&amp;x=1&amp;y=1&amp;auth_id=4760" TargetMode="External"/><Relationship Id="rId240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617" TargetMode="External"/><Relationship Id="rId241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242" Type="http://schemas.openxmlformats.org/officeDocument/2006/relationships/hyperlink" Target="http://www.certh.gr/pls/hef/libr_search_en.ctx_search?what=name_en&amp;search_string=&#933;&#966;&#945;&#957;&#964;&#942;&#962;&amp;hit=0&amp;flag=0&amp;query_id=0&amp;x=1&amp;y=1&amp;auth_id=4426" TargetMode="External"/><Relationship Id="rId243" Type="http://schemas.openxmlformats.org/officeDocument/2006/relationships/hyperlink" Target="http://www.certh.gr/pls/hef/libr_search_en.ctx_search?what=internal_name_en&amp;search_string=&#918;&#959;&#973;&#948;&#953;&#945;&#961;&#951;&amp;hit=0&amp;flag=0&amp;query_id=0&amp;x=1&amp;y=1&amp;auth_id=4760" TargetMode="External"/><Relationship Id="rId244" Type="http://schemas.openxmlformats.org/officeDocument/2006/relationships/hyperlink" Target="http://www.certh.gr/pls/hef/libr_search_en.ctx_search?what=name_en&amp;search_string=&#931;&#964;&#945;&#952;&#945;&#961;&#940;&#962;&amp;hit=0&amp;flag=0&amp;query_id=0&amp;x=1&amp;y=1&amp;auth_id=4761" TargetMode="External"/><Relationship Id="rId245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617" TargetMode="External"/><Relationship Id="rId246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247" Type="http://schemas.openxmlformats.org/officeDocument/2006/relationships/hyperlink" Target="http://www.certh.gr/pls/hef/libr_search_en.ctx_search?what=internal_name_en&amp;search_string=&#923;&#965;&#947;&#949;&#961;&#959;&#973;&amp;hit=0&amp;flag=0&amp;query_id=0&amp;x=1&amp;y=1&amp;auth_id=4762" TargetMode="External"/><Relationship Id="rId248" Type="http://schemas.openxmlformats.org/officeDocument/2006/relationships/hyperlink" Target="http://www.certh.gr/pls/hef/libr_search_en.ctx_search?what=internal_name_en&amp;search_string=&#931;&#945;&#961;&#961;&#942;&#962;&amp;hit=0&amp;flag=0&amp;query_id=0&amp;x=1&amp;y=1&amp;auth_id=4751" TargetMode="External"/><Relationship Id="rId249" Type="http://schemas.openxmlformats.org/officeDocument/2006/relationships/hyperlink" Target="http://www.certh.gr/pls/hef/libr_search_en.ctx_search?what=name_en&amp;search_string=&#922;&#945;&#964;&#963;&#945;&#946;&#972;&#962;&amp;hit=0&amp;flag=0&amp;query_id=0&amp;x=1&amp;y=1&amp;auth_id=4737" TargetMode="External"/><Relationship Id="rId250" Type="http://schemas.openxmlformats.org/officeDocument/2006/relationships/hyperlink" Target="http://www.certh.gr/pls/hef/libr_search_en.ctx_search?what=name_en&amp;search_string=&#923;&#949;&#954;&#940;&#954;&#951;&#962;&amp;hit=0&amp;flag=0&amp;query_id=0&amp;x=1&amp;y=1&amp;auth_id=4738" TargetMode="External"/><Relationship Id="rId251" Type="http://schemas.openxmlformats.org/officeDocument/2006/relationships/hyperlink" Target="http://www.certh.gr/pls/hef/libr_search_en.ctx_search?what=name_en&amp;search_string=&#914;&#955;&#940;&#967;&#959;&#962;&amp;hit=0&amp;flag=0&amp;query_id=0&amp;x=1&amp;y=1&amp;auth_id=4739" TargetMode="External"/><Relationship Id="rId252" Type="http://schemas.openxmlformats.org/officeDocument/2006/relationships/hyperlink" Target="http://www.certh.gr/pls/hef/libr_search_en.ctx_search?what=internal_name_en&amp;search_string=&#922;&#945;&#955;&#948;&#941;&#955;&#951;&#962;&amp;hit=0&amp;flag=0&amp;query_id=0&amp;x=1&amp;y=1&amp;auth_id=4673" TargetMode="External"/><Relationship Id="rId253" Type="http://schemas.openxmlformats.org/officeDocument/2006/relationships/hyperlink" Target="http://www.certh.gr/pls/hef/libr_search_en.ctx_search?what=name_en&amp;search_string=&#917;&#958;&#951;&#957;&#964;&#940;&#961;&#951;&#962;&amp;hit=0&amp;flag=0&amp;query_id=0&amp;x=1&amp;y=1&amp;auth_id=4763" TargetMode="External"/><Relationship Id="rId254" Type="http://schemas.openxmlformats.org/officeDocument/2006/relationships/hyperlink" Target="http://www.certh.gr/pls/hef/libr_search_en.ctx_search?what=name_en&amp;search_string=&#922;&#953;&#959;&#973;&#963;&#951;&amp;hit=0&amp;flag=0&amp;query_id=0&amp;x=1&amp;y=1&amp;auth_id=4764" TargetMode="External"/><Relationship Id="rId255" Type="http://schemas.openxmlformats.org/officeDocument/2006/relationships/hyperlink" Target="http://www.certh.gr/pls/hef/libr_search_en.ctx_search?what=internal_name_en&amp;search_string=&#921;&#947;&#945;&#957;&#964;&#953;&#940;&#948;&#951;&#962;&amp;hit=0&amp;flag=0&amp;query_id=0&amp;x=1&amp;y=1&amp;auth_id=4765" TargetMode="External"/><Relationship Id="rId256" Type="http://schemas.openxmlformats.org/officeDocument/2006/relationships/hyperlink" Target="http://www.certh.gr/pls/hef/libr_search_en.ctx_search?what=name_en&amp;search_string=&#915;&#954;&#941;&#954;&#945;&#962;&amp;hit=0&amp;flag=0&amp;query_id=0&amp;x=1&amp;y=1&amp;auth_id=4766" TargetMode="External"/><Relationship Id="rId257" Type="http://schemas.openxmlformats.org/officeDocument/2006/relationships/hyperlink" Target="http://www.certh.gr/pls/hef/libr_search_en.ctx_search?what=internal_name_en&amp;search_string=&#928;&#945;&#957;&#964;&#949;&#955;&#942;&#962;&amp;hit=0&amp;flag=0&amp;query_id=0&amp;x=1&amp;y=1&amp;auth_id=4767" TargetMode="External"/><Relationship Id="rId258" Type="http://schemas.openxmlformats.org/officeDocument/2006/relationships/hyperlink" Target="http://www.certh.gr/pls/hef/libr_search_en.ctx_search?what=name_en&amp;search_string=&#915;&#954;&#961;&#953;&#957;&#953;&#940;&#961;&#951;&amp;hit=0&amp;flag=0&amp;query_id=0&amp;x=1&amp;y=1&amp;auth_id=4768" TargetMode="External"/><Relationship Id="rId259" Type="http://schemas.openxmlformats.org/officeDocument/2006/relationships/hyperlink" Target="http://www.certh.gr/pls/hef/libr_search_en.ctx_search?what=name_en&amp;search_string=&#935;&#959;&#973;&#957;&#948;&#961;&#951;&amp;hit=0&amp;flag=0&amp;query_id=0&amp;x=1&amp;y=1&amp;auth_id=4769" TargetMode="External"/><Relationship Id="rId260" Type="http://schemas.openxmlformats.org/officeDocument/2006/relationships/hyperlink" Target="http://www.certh.gr/pls/hef/libr_search_en.ctx_search?what=name_en&amp;search_string=&#931;&#945;&#961;&#940;&#966;&#959;&#947;&#955;&#959;&#965;&amp;hit=0&amp;flag=0&amp;query_id=0&amp;x=1&amp;y=1&amp;auth_id=4770" TargetMode="External"/><Relationship Id="rId261" Type="http://schemas.openxmlformats.org/officeDocument/2006/relationships/hyperlink" Target="http://www.certh.gr/pls/hef/libr_search_en.ctx_search?what=name_en&amp;search_string=&#935;&#953;&#959;&#957;&#972;&#960;&#959;&#965;&#955;&#959;&#962;&amp;hit=0&amp;flag=0&amp;query_id=0&amp;x=1&amp;y=1&amp;auth_id=4771" TargetMode="External"/><Relationship Id="rId262" Type="http://schemas.openxmlformats.org/officeDocument/2006/relationships/hyperlink" Target="http://www.certh.gr/pls/hef/libr_search_en.ctx_search?what=internal_name_en&amp;search_string=&#934;&#959;&#973;&#957;&#964;&#951;&amp;hit=0&amp;flag=0&amp;query_id=0&amp;x=1&amp;y=1&amp;auth_id=4735" TargetMode="External"/><Relationship Id="rId263" Type="http://schemas.openxmlformats.org/officeDocument/2006/relationships/hyperlink" Target="http://www.certh.gr/pls/hef/libr_search_en.ctx_search?what=name_en&amp;search_string=&#923;&#945;&#963;&#954;&#945;&#961;&#943;&#948;&#951;&#962;&amp;hit=0&amp;flag=0&amp;query_id=0&amp;x=1&amp;y=1&amp;auth_id=4772" TargetMode="External"/><Relationship Id="rId264" Type="http://schemas.openxmlformats.org/officeDocument/2006/relationships/hyperlink" Target="http://www.certh.gr/pls/hef/libr_search_en.ctx_search?what=internal_name_en&amp;search_string=&#922;&#945;&#964;&#963;&#945;&#957;&#949;&#946;&#940;&#954;&#951;&#962;&amp;hit=0&amp;flag=0&amp;query_id=0&amp;x=1&amp;y=1&amp;auth_id=4773" TargetMode="External"/><Relationship Id="rId265" Type="http://schemas.openxmlformats.org/officeDocument/2006/relationships/hyperlink" Target="http://www.certh.gr/pls/hef/libr_search_en.ctx_search?what=name_en&amp;search_string=&#935;&#945;&#963;&#945;&#960;&#940;&#954;&#951;&#962;&amp;hit=0&amp;flag=0&amp;query_id=0&amp;x=1&amp;y=1&amp;auth_id=4774" TargetMode="External"/><Relationship Id="rId266" Type="http://schemas.openxmlformats.org/officeDocument/2006/relationships/hyperlink" Target="http://www.certh.gr/pls/hef/libr_search_en.ctx_search?what=internal_name_en&amp;search_string=&#915;&#959;&#965;&#961;&#957;&#953;&#949;&#950;&#940;&#954;&#951;&#962;&amp;hit=0&amp;flag=0&amp;query_id=0&amp;x=1&amp;y=1&amp;auth_id=4775" TargetMode="External"/><Relationship Id="rId267" Type="http://schemas.openxmlformats.org/officeDocument/2006/relationships/hyperlink" Target="http://www.certh.gr/pls/hef/libr_search_en.ctx_search?what=name_en&amp;search_string=&#914;&#945;&#955;&#959;&#965;&#947;&#949;&#974;&#961;&#947;&#951;&#962;&amp;hit=0&amp;flag=0&amp;query_id=0&amp;x=1&amp;y=1&amp;auth_id=4753" TargetMode="External"/><Relationship Id="rId268" Type="http://schemas.openxmlformats.org/officeDocument/2006/relationships/hyperlink" Target="http://www.certh.gr/pls/hef/libr_search_en.ctx_search?what=internal_name_en&amp;search_string=&#935;&#945;&#957;&#948;&#961;&#953;&#957;&#972;&#962;&amp;hit=0&amp;flag=0&amp;query_id=0&amp;x=1&amp;y=1&amp;auth_id=4133" TargetMode="External"/><Relationship Id="rId269" Type="http://schemas.openxmlformats.org/officeDocument/2006/relationships/hyperlink" Target="http://www.certh.gr/pls/hef/libr_search_en.ctx_search?what=name_en&amp;search_string=&#916;&#951;&#956;&#959;&#964;&#943;&#954;&#945;&#955;&#951;&amp;hit=0&amp;flag=0&amp;query_id=0&amp;x=1&amp;y=1&amp;auth_id=4323" TargetMode="External"/><Relationship Id="rId270" Type="http://schemas.openxmlformats.org/officeDocument/2006/relationships/hyperlink" Target="http://www.certh.gr/pls/hef/libr_search_en.ctx_search?what=name_en&amp;search_string=&#928;&#945;&#960;&#945;&#967;&#945;&#961;&#940;&#955;&#945;&#956;&#960;&#959;&#962;&amp;hit=0&amp;flag=0&amp;query_id=0&amp;x=1&amp;y=1&amp;auth_id=4776" TargetMode="External"/><Relationship Id="rId271" Type="http://schemas.openxmlformats.org/officeDocument/2006/relationships/hyperlink" Target="http://www.certh.gr/pls/hef/libr_search_en.ctx_search?what=name_en&amp;search_string=&#928;&#949;&#964;&#961;&#959;&#973;&#964;&#963;&#959;&#962;&amp;hit=0&amp;flag=0&amp;query_id=0&amp;x=1&amp;y=1&amp;auth_id=4777" TargetMode="External"/><Relationship Id="rId272" Type="http://schemas.openxmlformats.org/officeDocument/2006/relationships/hyperlink" Target="http://www.certh.gr/pls/hef/libr_search_en.ctx_search?what=internal_name_en&amp;search_string=&#916;&#959;&#965;&#946;&#945;&#961;&#964;&#950;&#943;&#948;&#951;&#962;&amp;hit=0&amp;flag=0&amp;query_id=0&amp;x=1&amp;y=1&amp;auth_id=2332" TargetMode="External"/><Relationship Id="rId273" Type="http://schemas.openxmlformats.org/officeDocument/2006/relationships/hyperlink" Target="http://www.certh.gr/pls/hef/libr_search_en.ctx_search?what=name_en&amp;search_string=&#922;&#965;&#961;&#953;&#945;&#954;&#972;&#960;&#959;&#965;&#955;&#959;&#962;&amp;hit=0&amp;flag=0&amp;query_id=0&amp;x=1&amp;y=1&amp;auth_id=4688" TargetMode="External"/><Relationship Id="rId274" Type="http://schemas.openxmlformats.org/officeDocument/2006/relationships/hyperlink" Target="http://www.certh.gr/pls/hef/libr_search_en.ctx_search?what=name_en&amp;search_string=&#932;&#963;&#953;&#945;&#954;&#940;&#961;&#945;&#962;&amp;hit=0&amp;flag=0&amp;query_id=0&amp;x=1&amp;y=1&amp;auth_id=2326" TargetMode="External"/><Relationship Id="rId275" Type="http://schemas.openxmlformats.org/officeDocument/2006/relationships/hyperlink" Target="http://www.certh.gr/pls/hef/libr_search_en.ctx_search?what=internal_name_en&amp;search_string=&#924;&#945;&#961;&#954;&#949;&#964;&#940;&#954;&#951;&amp;hit=0&amp;flag=0&amp;query_id=0&amp;x=1&amp;y=1&amp;auth_id=4778" TargetMode="External"/><Relationship Id="rId276" Type="http://schemas.openxmlformats.org/officeDocument/2006/relationships/hyperlink" Target="http://www.certh.gr/pls/hef/libr_search_en.ctx_search?what=name_en&amp;search_string=&#915;&#954;&#941;&#954;&#945;&#962;&amp;hit=0&amp;flag=0&amp;query_id=0&amp;x=1&amp;y=1&amp;auth_id=4766" TargetMode="External"/><Relationship Id="rId277" Type="http://schemas.openxmlformats.org/officeDocument/2006/relationships/hyperlink" Target="http://www.certh.gr/pls/hef/libr_search_en.ctx_search?what=internal_name_en&amp;search_string=&#932;&#950;&#969;&#961;&#964;&#950;&#945;&#954;&#940;&#954;&#951;&#962;&amp;hit=0&amp;flag=0&amp;query_id=0&amp;x=1&amp;y=1&amp;auth_id=4779" TargetMode="External"/><Relationship Id="rId278" Type="http://schemas.openxmlformats.org/officeDocument/2006/relationships/hyperlink" Target="http://www.certh.gr/pls/hef/libr_search_en.ctx_search?what=name_en&amp;search_string=&#916;&#959;&#965;&#946;&#945;&#961;&#964;&#950;&#943;&#948;&#951;&#962;&amp;hit=0&amp;flag=0&amp;query_id=0&amp;x=1&amp;y=1&amp;auth_id=2332" TargetMode="External"/><Relationship Id="rId279" Type="http://schemas.openxmlformats.org/officeDocument/2006/relationships/hyperlink" Target="http://www.certh.gr/pls/hef/libr_search_en.ctx_search?what=name_en&amp;search_string=&#932;&#963;&#953;&#945;&#954;&#940;&#961;&#945;&#962;&amp;hit=0&amp;flag=0&amp;query_id=0&amp;x=1&amp;y=1&amp;auth_id=2326" TargetMode="External"/><Relationship Id="rId280" Type="http://schemas.openxmlformats.org/officeDocument/2006/relationships/hyperlink" Target="http://www.certh.gr/pls/hef/libr_search_en.ctx_search?what=internal_name_en&amp;search_string=&#922;&#945;&#961;&#945;&#947;&#953;&#940;&#957;&#957;&#951;&#962;&amp;hit=0&amp;flag=0&amp;query_id=0&amp;x=1&amp;y=1&amp;auth_id=4566" TargetMode="External"/><Relationship Id="rId281" Type="http://schemas.openxmlformats.org/officeDocument/2006/relationships/hyperlink" Target="http://www.certh.gr/pls/hef/libr_search_en.ctx_search?what=name_en&amp;search_string=&#913;&#961;&#947;&#965;&#961;&#972;&#960;&#959;&#965;&#955;&#959;&#962;&amp;hit=0&amp;flag=0&amp;query_id=0&amp;x=1&amp;y=1&amp;auth_id=4755" TargetMode="External"/><Relationship Id="rId282" Type="http://schemas.openxmlformats.org/officeDocument/2006/relationships/hyperlink" Target="http://www.certh.gr/pls/hef/libr_search_en.ctx_search?what=name_en&amp;search_string=&#914;&#955;&#945;&#963;&#972;&#947;&#953;&#945;&#957;&#957;&#951;&#962;&amp;hit=0&amp;flag=0&amp;query_id=0&amp;x=1&amp;y=1&amp;auth_id=4780" TargetMode="External"/><Relationship Id="rId283" Type="http://schemas.openxmlformats.org/officeDocument/2006/relationships/hyperlink" Target="http://www.certh.gr/pls/hef/libr_search_en.ctx_search?what=name_en&amp;search_string=&#924;&#960;&#959;&#957;&#964;&#972;&#950;&#959;&#947;&#955;&#959;&#965;&amp;hit=0&amp;flag=0&amp;query_id=0&amp;x=1&amp;y=1&amp;auth_id=4464" TargetMode="External"/><Relationship Id="rId284" Type="http://schemas.openxmlformats.org/officeDocument/2006/relationships/hyperlink" Target="http://www.certh.gr/pls/hef/libr_search_en.ctx_search?what=internal_name_en&amp;search_string=&#924;&#945;&#967;&#945;&#953;&#961;&#943;&#948;&#959;&#965;&amp;hit=0&amp;flag=0&amp;query_id=0&amp;x=1&amp;y=1&amp;auth_id=4781" TargetMode="External"/><Relationship Id="rId285" Type="http://schemas.openxmlformats.org/officeDocument/2006/relationships/hyperlink" Target="http://www.certh.gr/pls/hef/libr_search_en.ctx_search?what=name_en&amp;search_string=&#931;&#954;&#945;&#960;&#941;&#961;&#948;&#945;&#962;&amp;hit=0&amp;flag=0&amp;query_id=0&amp;x=1&amp;y=1&amp;auth_id=4782" TargetMode="External"/><Relationship Id="rId286" Type="http://schemas.openxmlformats.org/officeDocument/2006/relationships/hyperlink" Target="http://www.certh.gr/pls/hef/libr_search_en.ctx_search?what=name_en&amp;search_string=Stobbe&amp;hit=0&amp;flag=0&amp;query_id=0&amp;x=1&amp;y=1&amp;auth_id=4783" TargetMode="External"/><Relationship Id="rId287" Type="http://schemas.openxmlformats.org/officeDocument/2006/relationships/hyperlink" Target="http://www.certh.gr/pls/hef/libr_search_en.ctx_search?what=name_en&amp;search_string=Hoej&amp;hit=0&amp;flag=0&amp;query_id=0&amp;x=1&amp;y=1&amp;auth_id=4784" TargetMode="External"/><Relationship Id="rId288" Type="http://schemas.openxmlformats.org/officeDocument/2006/relationships/hyperlink" Target="http://www.certh.gr/pls/hef/libr_search_en.ctx_search?what=name_en&amp;search_string=&#922;&#969;&#957;&#963;&#964;&#945;&#957;&#964;&#972;&#960;&#959;&#965;&#955;&#959;&#962;&amp;hit=0&amp;flag=0&amp;query_id=0&amp;x=1&amp;y=1&amp;auth_id=4785" TargetMode="External"/><Relationship Id="rId289" Type="http://schemas.openxmlformats.org/officeDocument/2006/relationships/hyperlink" Target="http://www.certh.gr/pls/hef/libr_search_en.ctx_search?what=internal_name_en&amp;search_string=&#922;&#945;&#954;&#945;&#961;&#940;&#962;&amp;hit=0&amp;flag=0&amp;query_id=0&amp;x=1&amp;y=1&amp;auth_id=4786" TargetMode="External"/><Relationship Id="rId290" Type="http://schemas.openxmlformats.org/officeDocument/2006/relationships/hyperlink" Target="http://www.certh.gr/pls/hef/libr_search_en.ctx_search?what=name_en&amp;search_string=&#914;&#959;&#965;&#961;&#955;&#953;&#974;&#964;&#951;&#962;&amp;hit=0&amp;flag=0&amp;query_id=0&amp;x=1&amp;y=1&amp;auth_id=4787" TargetMode="External"/><Relationship Id="rId291" Type="http://schemas.openxmlformats.org/officeDocument/2006/relationships/hyperlink" Target="http://www.certh.gr/pls/hef/libr_search_en.ctx_search?what=name_en&amp;search_string=&#915;&#961;&#945;&#956;&#956;&#941;&#955;&#951;&#962;&amp;hit=0&amp;flag=0&amp;query_id=0&amp;x=1&amp;y=1&amp;auth_id=4788" TargetMode="External"/><Relationship Id="rId292" Type="http://schemas.openxmlformats.org/officeDocument/2006/relationships/hyperlink" Target="http://www.certh.gr/pls/hef/libr_search_en.ctx_search?what=internal_name_en&amp;search_string=&#915;&#949;&#969;&#961;&#947;&#943;&#959;&#965;&amp;hit=0&amp;flag=0&amp;query_id=0&amp;x=1&amp;y=1&amp;auth_id=4749" TargetMode="External"/><Relationship Id="rId293" Type="http://schemas.openxmlformats.org/officeDocument/2006/relationships/hyperlink" Target="http://www.certh.gr/pls/hef/libr_search_en.ctx_search?what=name_en&amp;search_string=&#928;&#945;&#960;&#945;&#946;&#945;&#963;&#953;&#955;&#972;&#960;&#959;&#965;&#955;&#959;&#962;&amp;hit=0&amp;flag=0&amp;query_id=0&amp;x=1&amp;y=1&amp;auth_id=4789" TargetMode="External"/><Relationship Id="rId294" Type="http://schemas.openxmlformats.org/officeDocument/2006/relationships/hyperlink" Target="http://www.certh.gr/pls/hef/libr_search_en.ctx_search?what=internal_name_en&amp;search_string=&#914;&#959;&#961;&#972;&#960;&#959;&#965;&#955;&#959;&#962;&amp;hit=0&amp;flag=0&amp;query_id=0&amp;x=1&amp;y=1&amp;auth_id=4666" TargetMode="External"/><Relationship Id="rId295" Type="http://schemas.openxmlformats.org/officeDocument/2006/relationships/hyperlink" Target="http://www.certh.gr/pls/hef/libr_search_en.ctx_search?what=name_en&amp;search_string=&#924;&#945;&#952;&#953;&#959;&#965;&#955;&#940;&#954;&#951;&#962;&amp;hit=0&amp;flag=0&amp;query_id=0&amp;x=1&amp;y=1&amp;auth_id=4617" TargetMode="External"/><Relationship Id="rId296" Type="http://schemas.openxmlformats.org/officeDocument/2006/relationships/hyperlink" Target="http://www.certh.gr/pls/hef/libr_search_en.ctx_search?what=name_en&amp;search_string=&#924;&#960;&#949;&#955;&#949;&#963;&#953;&#974;&#964;&#951;&#962;&amp;hit=0&amp;flag=0&amp;query_id=0&amp;x=1&amp;y=1&amp;auth_id=4618" TargetMode="External"/><Relationship Id="rId297" Type="http://schemas.openxmlformats.org/officeDocument/2006/relationships/hyperlink" Target="http://www.certh.gr/pls/hef/libr_search_en.ctx_search?what=internal_name_en&amp;search_string=&#914;&#955;&#945;&#967;&#959;&#947;&#953;&#940;&#957;&#957;&#951;&#962;&amp;hit=0&amp;flag=0&amp;query_id=0&amp;x=1&amp;y=1&amp;auth_id=4462" TargetMode="External"/><Relationship Id="rId298" Type="http://schemas.openxmlformats.org/officeDocument/2006/relationships/hyperlink" Target="http://www.certh.gr/pls/hef/libr_search_en.ctx_search?what=name_en&amp;search_string=&#924;&#960;&#959;&#957;&#964;&#972;&#950;&#959;&#947;&#955;&#959;&#965;&amp;hit=0&amp;flag=0&amp;query_id=0&amp;x=1&amp;y=1&amp;auth_id=4464" TargetMode="External"/><Relationship Id="rId299" Type="http://schemas.openxmlformats.org/officeDocument/2006/relationships/hyperlink" Target="http://www.certh.gr/pls/hef/libr_search_en.ctx_search?what=name_en&amp;search_string=&#915;&#949;&#969;&#961;&#947;&#945;&#955;&#940;&#962;&amp;hit=0&amp;flag=0&amp;query_id=0&amp;x=1&amp;y=1&amp;auth_id=4790" TargetMode="External"/><Relationship Id="rId300" Type="http://schemas.openxmlformats.org/officeDocument/2006/relationships/hyperlink" Target="http://www.certh.gr/pls/hef/libr_search_en.ctx_search?what=name_en&amp;search_string=&#923;&#943;&#964;&#953;&#957;&#945;&#962;&amp;hit=0&amp;flag=0&amp;query_id=0&amp;x=1&amp;y=1&amp;auth_id=4791" TargetMode="External"/><Relationship Id="rId301" Type="http://schemas.openxmlformats.org/officeDocument/2006/relationships/hyperlink" Target="http://www.certh.gr/pls/hef/libr_search_en.ctx_search?what=internal_name_en&amp;search_string=&#914;&#955;&#945;&#967;&#959;&#947;&#953;&#940;&#957;&#957;&#951;&#962;&amp;hit=0&amp;flag=0&amp;query_id=0&amp;x=1&amp;y=1&amp;auth_id=4462" TargetMode="External"/><Relationship Id="rId302" Type="http://schemas.openxmlformats.org/officeDocument/2006/relationships/hyperlink" Target="http://www.certh.gr/pls/hef/libr_search_en.ctx_search?what=name_en&amp;search_string=&#928;&#945;&#957;&#959;&#973;&#964;&#963;&#959;&#962;&amp;hit=0&amp;flag=0&amp;query_id=0&amp;x=1&amp;y=1&amp;auth_id=4792" TargetMode="External"/><Relationship Id="rId303" Type="http://schemas.openxmlformats.org/officeDocument/2006/relationships/hyperlink" Target="http://www.certh.gr/pls/hef/libr_search_en.ctx_search?what=name_en&amp;search_string=&#924;&#960;&#959;&#957;&#964;&#972;&#950;&#959;&#947;&#955;&#959;&#965;&amp;hit=0&amp;flag=0&amp;query_id=0&amp;x=1&amp;y=1&amp;auth_id=4464" TargetMode="External"/><Relationship Id="rId304" Type="http://schemas.openxmlformats.org/officeDocument/2006/relationships/hyperlink" Target="http://www.certh.gr/pls/hef/libr_search_en.ctx_search?what=name_en&amp;search_string=&#931;&#964;&#945;&#956;&#945;&#964;&#941;&#955;&#955;&#959;&#962;&amp;hit=0&amp;flag=0&amp;query_id=0&amp;x=1&amp;y=1&amp;auth_id=4793" TargetMode="External"/><Relationship Id="rId305" Type="http://schemas.openxmlformats.org/officeDocument/2006/relationships/hyperlink" Target="http://www.certh.gr/pls/hef/libr_search_en.ctx_search?what=internal_name_en&amp;search_string=&#924;&#960;&#945;&#955;&#945;&#961;&#940;&#962;&amp;hit=0&amp;flag=0&amp;query_id=0&amp;x=1&amp;y=1&amp;auth_id=4621" TargetMode="External"/><Relationship Id="rId306" Type="http://schemas.openxmlformats.org/officeDocument/2006/relationships/hyperlink" Target="http://www.certh.gr/pls/hef/libr_search_en.ctx_search?what=name_en&amp;search_string=&#913;&#961;&#947;&#965;&#961;&#943;&#959;&#965;&amp;hit=0&amp;flag=0&amp;query_id=0&amp;x=1&amp;y=1&amp;auth_id=4622" TargetMode="External"/><Relationship Id="rId307" Type="http://schemas.openxmlformats.org/officeDocument/2006/relationships/hyperlink" Target="http://www.certh.gr/pls/hef/libr_search_en.ctx_search?what=name_en&amp;search_string=&#922;&#959;&#957;&#964;&#959;&#947;&#953;&#945;&#957;&#957;&#943;&#948;&#951;&#962;&amp;hit=0&amp;flag=0&amp;query_id=0&amp;x=1&amp;y=1&amp;auth_id=4794" TargetMode="External"/><Relationship Id="rId308" Type="http://schemas.openxmlformats.org/officeDocument/2006/relationships/hyperlink" Target="http://www.certh.gr/pls/hef/libr_search_en.ctx_search?what=internal_name_en&amp;search_string=&#914;&#961;&#945;&#967;&#972;&#960;&#959;&#965;&#955;&#959;&#962;&amp;hit=0&amp;flag=0&amp;query_id=0&amp;x=1&amp;y=1&amp;auth_id=4625" TargetMode="External"/><Relationship Id="rId309" Type="http://schemas.openxmlformats.org/officeDocument/2006/relationships/hyperlink" Target="http://www.certh.gr/pls/hef/libr_search_en.ctx_search?what=name_en&amp;search_string=&#934;&#953;&#955;&#953;&#972;&#962;&amp;hit=0&amp;flag=0&amp;query_id=0&amp;x=1&amp;y=1&amp;auth_id=4634" TargetMode="External"/><Relationship Id="rId310" Type="http://schemas.openxmlformats.org/officeDocument/2006/relationships/hyperlink" Target="http://www.certh.gr/pls/hef/libr_search_en.ctx_search?what=name_en&amp;search_string=&#931;&#964;&#965;&#955;&#953;&#945;&#957;&#959;&#973;&amp;hit=0&amp;flag=0&amp;query_id=0&amp;x=1&amp;y=1&amp;auth_id=4795" TargetMode="External"/><Relationship Id="rId311" Type="http://schemas.openxmlformats.org/officeDocument/2006/relationships/hyperlink" Target="http://www.certh.gr/pls/hef/libr_search_en.ctx_search?what=internal_name_en&amp;search_string=&#918;&#940;&#961;&#946;&#945;&#955;&#951;&#962;&amp;hit=0&amp;flag=0&amp;query_id=0&amp;x=1&amp;y=1&amp;auth_id=4796" TargetMode="External"/><Relationship Id="rId312" Type="http://schemas.openxmlformats.org/officeDocument/2006/relationships/hyperlink" Target="http://www.certh.gr/pls/hef/libr_search_en.ctx_search?what=name_en&amp;search_string=&#922;&#974;&#963;&#964;&#959;&#947;&#955;&#959;&#965;&amp;hit=0&amp;flag=0&amp;query_id=0&amp;x=1&amp;y=1&amp;auth_id=4758" TargetMode="External"/><Relationship Id="rId313" Type="http://schemas.openxmlformats.org/officeDocument/2006/relationships/hyperlink" Target="http://www.certh.gr/pls/hef/libr_search_en.ctx_search?what=name_en&amp;search_string=&#928;&#945;&#960;&#945;&#970;&#969;&#940;&#957;&#957;&#959;&#965;&amp;hit=0&amp;flag=0&amp;query_id=0&amp;x=1&amp;y=1&amp;auth_id=4799" TargetMode="External"/><Relationship Id="rId314" Type="http://schemas.openxmlformats.org/officeDocument/2006/relationships/hyperlink" Target="http://www.certh.gr/pls/hef/libr_search_en.ctx_search?what=name_en&amp;search_string=&#931;&#954;&#945;&#960;&#941;&#961;&#948;&#945;&#962;&amp;hit=0&amp;flag=0&amp;query_id=0&amp;x=1&amp;y=1&amp;auth_id=4782" TargetMode="External"/><Relationship Id="rId315" Type="http://schemas.openxmlformats.org/officeDocument/2006/relationships/hyperlink" Target="http://www.certh.gr/pls/hef/libr_search_en.ctx_search?what=name_en&amp;search_string=&#924;&#945;&#967;&#945;&#953;&#961;&#943;&#948;&#959;&#965;&amp;hit=0&amp;flag=0&amp;query_id=0&amp;x=1&amp;y=1&amp;auth_id=4781" TargetMode="External"/><Relationship Id="rId316" Type="http://schemas.openxmlformats.org/officeDocument/2006/relationships/hyperlink" Target="http://www.certh.gr/pls/hef/libr_search_en.ctx_search?what=name_en&amp;search_string=&#913;&#955;&#964;&#951;&#960;&#945;&#961;&#956;&#940;&#954;&#951;&#962;&amp;hit=0&amp;flag=0&amp;query_id=0&amp;x=1&amp;y=1&amp;auth_id=4797" TargetMode="External"/><Relationship Id="rId317" Type="http://schemas.openxmlformats.org/officeDocument/2006/relationships/hyperlink" Target="http://www.certh.gr/pls/hef/libr_search_en.ctx_search?what=name_en&amp;search_string=Stobbe&amp;hit=0&amp;flag=0&amp;query_id=0&amp;x=1&amp;y=1&amp;auth_id=4783" TargetMode="External"/><Relationship Id="rId318" Type="http://schemas.openxmlformats.org/officeDocument/2006/relationships/hyperlink" Target="http://www.certh.gr/pls/hef/libr_search_en.ctx_search?what=name_en&amp;search_string=Zahoransky&amp;hit=0&amp;flag=0&amp;query_id=0&amp;x=1&amp;y=1&amp;auth_id=4798" TargetMode="External"/><Relationship Id="rId319" Type="http://schemas.openxmlformats.org/officeDocument/2006/relationships/hyperlink" Target="http://www.certh.gr/pls/hef/libr_search_en.ctx_search?what=name_en&amp;search_string=&#922;&#969;&#957;&#963;&#964;&#945;&#957;&#964;&#972;&#960;&#959;&#965;&#955;&#959;&#962;&amp;hit=0&amp;flag=0&amp;query_id=0&amp;x=1&amp;y=1&amp;auth_id=4785" TargetMode="External"/><Relationship Id="rId320" Type="http://schemas.openxmlformats.org/officeDocument/2006/relationships/hyperlink" Target="http://www.certh.gr/pls/hef/libr_search_en.ctx_search?what=internal_name_en&amp;search_string=&#920;&#949;&#959;&#966;&#953;&#955;&#959;&#947;&#953;&#945;&#957;&#957;&#940;&#954;&#959;&#962;&amp;hit=0&amp;flag=0&amp;query_id=0&amp;x=1&amp;y=1&amp;auth_id=4800" TargetMode="External"/><Relationship Id="rId321" Type="http://schemas.openxmlformats.org/officeDocument/2006/relationships/hyperlink" Target="http://www.certh.gr/pls/hef/libr_search_en.ctx_search?what=name_en&amp;search_string=&#931;&#954;&#945;&#961;&#955;&#940;&#964;&#959;&#962;&amp;hit=0&amp;flag=0&amp;query_id=0&amp;x=1&amp;y=1&amp;auth_id=4801" TargetMode="External"/><Relationship Id="rId322" Type="http://schemas.openxmlformats.org/officeDocument/2006/relationships/hyperlink" Target="http://www.certh.gr/pls/hef/libr_search_en.ctx_search?what=name_en&amp;search_string=&#919;&#955;&#953;&#972;&#960;&#959;&#965;&#955;&#959;&#962;&amp;hit=0&amp;flag=0&amp;query_id=0&amp;x=1&amp;y=1&amp;auth_id=4802" TargetMode="External"/><Relationship Id="rId323" Type="http://schemas.openxmlformats.org/officeDocument/2006/relationships/hyperlink" Target="http://www.certh.gr/pls/hef/libr_search_en.ctx_search?what=internal_name_en&amp;search_string=&#931;&#954;&#945;&#961;&#955;&#940;&#964;&#959;&#962;&amp;hit=0&amp;flag=0&amp;query_id=0&amp;x=1&amp;y=1&amp;auth_id=4801" TargetMode="External"/><Relationship Id="rId324" Type="http://schemas.openxmlformats.org/officeDocument/2006/relationships/hyperlink" Target="http://www.certh.gr/pls/hef/libr_search_en.ctx_search?what=name_en&amp;search_string=&#920;&#949;&#959;&#966;&#953;&#955;&#959;&#947;&#953;&#945;&#957;&#957;&#940;&#954;&#959;&#962;&amp;hit=0&amp;flag=0&amp;query_id=0&amp;x=1&amp;y=1&amp;auth_id=4800" TargetMode="External"/><Relationship Id="rId325" Type="http://schemas.openxmlformats.org/officeDocument/2006/relationships/hyperlink" Target="http://www.certh.gr/pls/hef/libr_search_en.ctx_search?what=internal_name_en&amp;search_string=&#915;&#961;&#951;&#947;&#959;&#961;&#953;&#940;&#948;&#951;&#962;&amp;hit=0&amp;flag=0&amp;query_id=0&amp;x=1&amp;y=1&amp;auth_id=4803" TargetMode="External"/><Relationship Id="rId326" Type="http://schemas.openxmlformats.org/officeDocument/2006/relationships/hyperlink" Target="http://www.certh.gr/pls/hef/libr_search_en.ctx_search?what=internal_name_en&amp;search_string=&#913;&#958;&#945;&#961;&#955;&#942;&amp;hit=0&amp;flag=0&amp;query_id=0&amp;x=1&amp;y=1&amp;auth_id=4653" TargetMode="External"/><Relationship Id="rId327" Type="http://schemas.openxmlformats.org/officeDocument/2006/relationships/hyperlink" Target="http://www.certh.gr/pls/hef/libr_search_en.ctx_search?what=name_en&amp;search_string=&#928;&#945;&#960;&#945;&#948;&#972;&#960;&#959;&#965;&#955;&#959;&#962;&amp;hit=0&amp;flag=0&amp;query_id=0&amp;x=1&amp;y=1&amp;auth_id=4619" TargetMode="External"/><Relationship Id="rId328" Type="http://schemas.openxmlformats.org/officeDocument/2006/relationships/hyperlink" Target="http://www.certh.gr/pls/hef/libr_search_en.ctx_search?what=name_en&amp;search_string=&#928;&#945;&#960;&#945;&#948;&#972;&#960;&#959;&#965;&#955;&#959;&#962;&amp;hit=0&amp;flag=0&amp;query_id=0&amp;x=1&amp;y=1&amp;auth_id=4654" TargetMode="External"/><Relationship Id="rId329" Type="http://schemas.openxmlformats.org/officeDocument/2006/relationships/hyperlink" Target="http://www.certh.gr/pls/hef/libr_search_en.ctx_search?what=internal_name_en&amp;search_string=&#931;&#945;&#957;&#972;&#960;&#959;&#965;&#955;&#959;&#962;&amp;hit=0&amp;flag=0&amp;query_id=0&amp;x=1&amp;y=1&amp;auth_id=4804" TargetMode="External"/><Relationship Id="rId330" Type="http://schemas.openxmlformats.org/officeDocument/2006/relationships/hyperlink" Target="http://www.certh.gr/pls/hef/libr_search_en.ctx_search?what=name_en&amp;search_string=&#922;&#959;&#973;&#947;&#954;&#959;&#955;&#959;&#962;&amp;hit=0&amp;flag=0&amp;query_id=0&amp;x=1&amp;y=1&amp;auth_id=4100" TargetMode="External"/><Relationship Id="rId331" Type="http://schemas.openxmlformats.org/officeDocument/2006/relationships/hyperlink" Target="http://www.certh.gr/pls/hef/libr_search_en.ctx_search?what=name_en&amp;search_string=&#922;&#965;&#960;&#945;&#961;&#953;&#963;&#963;&#943;&#948;&#951;&amp;hit=0&amp;flag=0&amp;query_id=0&amp;x=1&amp;y=1&amp;auth_id=2926" TargetMode="External"/><Relationship Id="rId332" Type="http://schemas.openxmlformats.org/officeDocument/2006/relationships/hyperlink" Target="http://www.certh.gr/pls/hef/libr_search_en.ctx_search?what=name_en&amp;search_string=&#922;&#949;&#961;&#945;&#956;&#940;&#961;&#951;&#962;&amp;hit=0&amp;flag=0&amp;query_id=0&amp;x=1&amp;y=1&amp;auth_id=4805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certh.gr/libfiles/PDF/ZIK-IHT-6TH-NATL-CONF-VOL-B-Y1999-PP425-431.pdf" TargetMode="External"/><Relationship Id="rId335" Type="http://schemas.openxmlformats.org/officeDocument/2006/relationships/hyperlink" Target="http://www.certh.gr/pls/hef/libr_search_en.ctx_search?what=internal_name_en&amp;search_string=&#922;&#945;&#961;&#945;&#964;&#950;&#940;&#962;&amp;hit=0&amp;flag=0&amp;query_id=0&amp;x=1&amp;y=1&amp;auth_id=4806" TargetMode="External"/><Relationship Id="rId336" Type="http://schemas.openxmlformats.org/officeDocument/2006/relationships/hyperlink" Target="http://www.certh.gr/pls/hef/libr_search_en.ctx_search?what=name_en&amp;search_string=&#928;&#945;&#960;&#945;&#948;&#972;&#960;&#959;&#965;&#955;&#959;&#962;&amp;hit=0&amp;flag=0&amp;query_id=0&amp;x=1&amp;y=1&amp;auth_id=4619" TargetMode="External"/><Relationship Id="rId337" Type="http://schemas.openxmlformats.org/officeDocument/2006/relationships/hyperlink" Target="http://www.certh.gr/pls/hef/libr_search_en.ctx_search?what=name_en&amp;search_string=&#924;&#959;&#965;&#963;&#953;&#972;&#960;&#959;&#965;&#955;&#959;&#962;&amp;hit=0&amp;flag=0&amp;query_id=0&amp;x=1&amp;y=1&amp;auth_id=2153" TargetMode="External"/><Relationship Id="rId338" Type="http://schemas.openxmlformats.org/officeDocument/2006/relationships/hyperlink" Target="http://www.certh.gr/pls/hef/libr_search_en.ctx_search?what=internal_name_en&amp;search_string=&#931;&#964;&#945;&#956;&#960;&#959;&#965;&#955;&#942;&#962;&amp;hit=0&amp;flag=0&amp;query_id=0&amp;x=1&amp;y=1&amp;auth_id=4807" TargetMode="External"/><Relationship Id="rId339" Type="http://schemas.openxmlformats.org/officeDocument/2006/relationships/hyperlink" Target="http://www.certh.gr/pls/hef/libr_search_en.ctx_search?what=name_en&amp;search_string=&#917;&#948;&#953;&#960;&#960;&#943;&#948;&#951;&amp;hit=0&amp;flag=0&amp;query_id=0&amp;x=1&amp;y=1&amp;auth_id=4808" TargetMode="External"/><Relationship Id="rId340" Type="http://schemas.openxmlformats.org/officeDocument/2006/relationships/hyperlink" Target="http://www.certh.gr/pls/hef/libr_search_en.ctx_search?what=internal_name_en&amp;search_string=&#928;&#945;&#960;&#945;&#948;&#972;&#960;&#959;&#965;&#955;&#959;&#962;&amp;hit=0&amp;flag=0&amp;query_id=0&amp;x=1&amp;y=1&amp;auth_id=4619" TargetMode="External"/><Relationship Id="rId341" Type="http://schemas.openxmlformats.org/officeDocument/2006/relationships/hyperlink" Target="http://www.certh.gr/pls/hef/libr_search_en.ctx_search?what=name_en&amp;search_string=&#922;&#959;&#961;&#969;&#957;&#945;&#943;&#959;&#962;&amp;hit=0&amp;flag=0&amp;query_id=0&amp;x=1&amp;y=1&amp;auth_id=4326" TargetMode="External"/><Relationship Id="rId342" Type="http://schemas.openxmlformats.org/officeDocument/2006/relationships/hyperlink" Target="http://www.certh.gr/pls/hef/libr_search_en.ctx_search?what=name_en&amp;search_string=&#924;&#959;&#965;&#963;&#953;&#972;&#960;&#959;&#965;&#955;&#959;&#962;&amp;hit=0&amp;flag=0&amp;query_id=0&amp;x=1&amp;y=1&amp;auth_id=2153" TargetMode="External"/><Relationship Id="rId343" Type="http://schemas.openxmlformats.org/officeDocument/2006/relationships/hyperlink" Target="http://www.certh.gr/pls/hef/libr_search_en.ctx_search?what=internal_name_en&amp;search_string=&#922;&#959;&#961;&#969;&#957;&#945;&#943;&#959;&#962;&amp;hit=0&amp;flag=0&amp;query_id=0&amp;x=1&amp;y=1&amp;auth_id=4326" TargetMode="External"/><Relationship Id="rId344" Type="http://schemas.openxmlformats.org/officeDocument/2006/relationships/hyperlink" Target="http://www.certh.gr/pls/hef/libr_search_en.ctx_search?what=name_en&amp;search_string=&#928;&#945;&#960;&#945;&#948;&#972;&#960;&#959;&#965;&#955;&#959;&#962;&amp;hit=0&amp;flag=0&amp;query_id=0&amp;x=1&amp;y=1&amp;auth_id=4619" TargetMode="External"/><Relationship Id="rId345" Type="http://schemas.openxmlformats.org/officeDocument/2006/relationships/hyperlink" Target="http://www.certh.gr/pls/hef/libr_search_en.ctx_search?what=name_en&amp;search_string=&#924;&#959;&#965;&#963;&#953;&#972;&#960;&#959;&#965;&#955;&#959;&#962;&amp;hit=0&amp;flag=0&amp;query_id=0&amp;x=1&amp;y=1&amp;auth_id=2153" TargetMode="External"/><Relationship Id="rId346" Type="http://schemas.openxmlformats.org/officeDocument/2006/relationships/hyperlink" Target="http://www.certh.gr/pls/hef/libr_search_en.ctx_search?what=internal_name_en&amp;search_string=&#922;&#945;&#961;&#945;&#947;&#953;&#940;&#957;&#957;&#951;&#962;&amp;hit=0&amp;flag=0&amp;query_id=0&amp;x=1&amp;y=1&amp;auth_id=4809" TargetMode="External"/><Relationship Id="rId347" Type="http://schemas.openxmlformats.org/officeDocument/2006/relationships/hyperlink" Target="http://www.certh.gr/pls/hef/libr_search_en.ctx_search?what=internal_name_en&amp;search_string=&#922;&#945;&#961;&#945;&#947;&#953;&#940;&#957;&#957;&#951;&#962;&amp;hit=0&amp;flag=0&amp;query_id=0&amp;x=1&amp;y=1&amp;auth_id=4809" TargetMode="External"/><Relationship Id="rId348" Type="http://schemas.openxmlformats.org/officeDocument/2006/relationships/hyperlink" Target="http://www.certh.gr/pls/hef/libr_search_en.ctx_search?what=name_en&amp;search_string=&#928;&#945;&#960;&#945;&#954;&#969;&#957;&#963;&#964;&#945;&#957;&#964;&#943;&#957;&#959;&#965;&amp;hit=0&amp;flag=0&amp;query_id=0&amp;x=1&amp;y=1&amp;auth_id=4810" TargetMode="External"/><Relationship Id="rId349" Type="http://schemas.openxmlformats.org/officeDocument/2006/relationships/hyperlink" Target="http://www.certh.gr/pls/hef/libr_search_en.ctx_search?what=internal_name_en&amp;search_string=&#923;&#953;&#946;&#941;&#961;&#951;&#962;&amp;hit=0&amp;flag=0&amp;query_id=0&amp;x=1&amp;y=1&amp;auth_id=4811" TargetMode="External"/><Relationship Id="rId350" Type="http://schemas.openxmlformats.org/officeDocument/2006/relationships/hyperlink" Target="http://www.certh.gr/pls/hef/libr_search_en.ctx_search?what=name_en&amp;search_string=&#923;&#940;&#963;&#954;&#945;&#961;&#951;&amp;hit=0&amp;flag=0&amp;query_id=0&amp;x=1&amp;y=1&amp;auth_id=4812" TargetMode="External"/><Relationship Id="rId351" Type="http://schemas.openxmlformats.org/officeDocument/2006/relationships/hyperlink" Target="http://www.certh.gr/pls/hef/libr_search_en.ctx_search?what=internal_name_en&amp;search_string=&#922;&#959;&#948;&#959;&#963;&#940;&#954;&#951;&#962;&amp;hit=0&amp;flag=0&amp;query_id=0&amp;x=1&amp;y=1&amp;auth_id=4730" TargetMode="External"/><Relationship Id="rId352" Type="http://schemas.openxmlformats.org/officeDocument/2006/relationships/hyperlink" Target="http://www.certh.gr/pls/hef/libr_search_en.ctx_search?what=name_en&amp;search_string=&#924;&#959;&#963;&#967;&#959;&#946;&#940;&#954;&#951;&amp;hit=0&amp;flag=0&amp;query_id=0&amp;x=1&amp;y=1&amp;auth_id=4813" TargetMode="External"/><Relationship Id="rId353" Type="http://schemas.openxmlformats.org/officeDocument/2006/relationships/hyperlink" Target="http://www.certh.gr/pls/hef/libr_search_en.ctx_search?what=name_en&amp;search_string=&#914;&#955;&#940;&#967;&#959;&#965;&amp;hit=0&amp;flag=0&amp;query_id=0&amp;x=1&amp;y=1&amp;auth_id=4732" TargetMode="External"/><Relationship Id="rId354" Type="http://schemas.openxmlformats.org/officeDocument/2006/relationships/hyperlink" Target="http://www.certh.gr/pls/hef/libr_search_en.ctx_search?what=name_en&amp;search_string=&#922;&#945;&#955;&#948;&#941;&#955;&#951;&#962;&amp;hit=0&amp;flag=0&amp;query_id=0&amp;x=1&amp;y=1&amp;auth_id=4673" TargetMode="External"/><Relationship Id="rId355" Type="http://schemas.openxmlformats.org/officeDocument/2006/relationships/hyperlink" Target="http://www.certh.gr/pls/hef/libr_search_en.ctx_search?what=internal_name_en&amp;search_string=&#935;&#961;&#953;&#963;&#964;&#959;&#948;&#959;&#973;&#955;&#959;&#965;&amp;hit=0&amp;flag=0&amp;query_id=0&amp;x=1&amp;y=1&amp;auth_id=4814" TargetMode="External"/><Relationship Id="rId356" Type="http://schemas.openxmlformats.org/officeDocument/2006/relationships/hyperlink" Target="http://www.certh.gr/pls/hef/libr_search_en.ctx_search?what=internal_name_en&amp;search_string=&#924;&#945;&#965;&#961;&#959;&#947;&#953;&#940;&#957;&#957;&#951;&#962;&amp;hit=0&amp;flag=0&amp;query_id=0&amp;x=1&amp;y=1&amp;auth_id=4815" TargetMode="External"/><Relationship Id="rId357" Type="http://schemas.openxmlformats.org/officeDocument/2006/relationships/hyperlink" Target="http://www.certh.gr/pls/hef/libr_search_en.ctx_search?what=name_en&amp;search_string=&#932;&#963;&#959;&#973;&#964;&#963;&#959;&#962;&amp;hit=0&amp;flag=0&amp;query_id=0&amp;x=1&amp;y=1&amp;auth_id=4816" TargetMode="External"/><Relationship Id="rId358" Type="http://schemas.openxmlformats.org/officeDocument/2006/relationships/hyperlink" Target="http://www.certh.gr/pls/hef/libr_search_en.ctx_search?what=name_en&amp;search_string=&#932;&#963;&#949;&#955;&#949;&#960;&#942;&#962;&amp;hit=0&amp;flag=0&amp;query_id=0&amp;x=1&amp;y=1&amp;auth_id=4817" TargetMode="External"/><Relationship Id="rId359" Type="http://schemas.openxmlformats.org/officeDocument/2006/relationships/hyperlink" Target="http://www.certh.gr/pls/hef/libr_search_en.ctx_search?what=internal_name_en&amp;search_string=&#932;&#963;&#953;&#955;&#953;&#947;&#954;&#953;&#961;&#943;&#948;&#951;&#962;&amp;hit=0&amp;flag=0&amp;query_id=0&amp;x=1&amp;y=1&amp;auth_id=3980" TargetMode="External"/><Relationship Id="rId360" Type="http://schemas.openxmlformats.org/officeDocument/2006/relationships/hyperlink" Target="http://www.certh.gr/pls/hef/libr_search_en.ctx_search?what=internal_name_en&amp;search_string=&#913;&#948;&#945;&#956;&#945;&#957;&#964;&#953;&#940;&#948;&#951;&#962;&amp;hit=0&amp;flag=0&amp;query_id=0&amp;x=1&amp;y=1&amp;auth_id=4818" TargetMode="External"/><Relationship Id="rId361" Type="http://schemas.openxmlformats.org/officeDocument/2006/relationships/hyperlink" Target="http://www.certh.gr/pls/hef/libr_search_en.ctx_search?what=internal_name_en&amp;search_string=&#915;&#953;&#945;&#948;&#953;&#954;&#953;&#940;&#961;&#959;&#947;&#955;&#959;&#965;&amp;hit=0&amp;flag=0&amp;query_id=0&amp;x=1&amp;y=1&amp;auth_id=4819" TargetMode="External"/><Relationship Id="rId362" Type="http://schemas.openxmlformats.org/officeDocument/2006/relationships/hyperlink" Target="http://www.certh.gr/pls/hef/libr_search_en.ctx_search?what=internal_name_en&amp;search_string=&#916;&#953;&#945;&#956;&#945;&#957;&#964;&#945;&#961;&#940;&#962;&amp;hit=0&amp;flag=0&amp;query_id=0&amp;x=1&amp;y=1&amp;auth_id=4820" TargetMode="External"/><Relationship Id="rId363" Type="http://schemas.openxmlformats.org/officeDocument/2006/relationships/hyperlink" Target="http://www.certh.gr/pls/hef/libr_search_en.ctx_search?what=internal_name_en&amp;search_string=&#922;&#945;&#961;&#940;&#956;&#960;&#949;&#955;&#945;&#962;&amp;hit=0&amp;flag=0&amp;query_id=0&amp;x=1&amp;y=1&amp;auth_id=2370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certh.gr/libfiles/PDF/AIK-IHT-6TH-NATL-CONF-VOL-C-Y1999-PP59-77.pdf" TargetMode="External"/><Relationship Id="rId366" Type="http://schemas.openxmlformats.org/officeDocument/2006/relationships/hyperlink" Target="http://www.certh.gr/pls/hef/libr_search_en.ctx_search?what=internal_name_en&amp;search_string=&#924;&#960;&#949;&#961;&#947;&#949;&#955;&#941;&#962;&amp;hit=0&amp;flag=0&amp;query_id=0&amp;x=1&amp;y=1&amp;auth_id=4821" TargetMode="External"/><Relationship Id="rId367" Type="http://schemas.openxmlformats.org/officeDocument/2006/relationships/hyperlink" Target="http://www.certh.gr/pls/hef/libr_search_en.ctx_search?what=internal_name_en&amp;search_string=Tsotsas&amp;hit=0&amp;flag=0&amp;query_id=0&amp;x=1&amp;y=1&amp;auth_id=4822" TargetMode="External"/><Relationship Id="rId368" Type="http://schemas.openxmlformats.org/officeDocument/2006/relationships/hyperlink" Target="http://www.certh.gr/pls/hef/libr_search_en.ctx_search?what=internal_name_en&amp;search_string=&#934;&#965;&#964;&#943;&#954;&#945;&#962;&amp;hit=0&amp;flag=0&amp;query_id=0&amp;x=1&amp;y=1&amp;auth_id=4701" TargetMode="External"/><Relationship Id="rId369" Type="http://schemas.openxmlformats.org/officeDocument/2006/relationships/hyperlink" Target="http://www.certh.gr/pls/hef/libr_search_en.ctx_search?what=internal_name_en&amp;search_string=&#935;&#961;&#965;&#963;&#959;&#956;&#945;&#955;&#955;&#943;&#948;&#959;&#965;&amp;hit=0&amp;flag=0&amp;query_id=0&amp;x=1&amp;y=1&amp;auth_id=4823" TargetMode="External"/><Relationship Id="rId370" Type="http://schemas.openxmlformats.org/officeDocument/2006/relationships/hyperlink" Target="http://www.certh.gr/pls/hef/libr_search_en.ctx_search?what=internal_name_en&amp;search_string=&#922;&#959;&#954;&#954;&#953;&#957;&#940;&#954;&#951;  &#916;&#945;&#957;&#953;&#942;&#955;&amp;hit=0&amp;flag=0&amp;query_id=0&amp;x=1&amp;y=1&amp;auth_id=4824" TargetMode="External"/><Relationship Id="rId371" Type="http://schemas.openxmlformats.org/officeDocument/2006/relationships/hyperlink" Target="http://www.certh.gr/pls/hef/libr_search_en.ctx_search?what=internal_name_en&amp;search_string=&#935;&#940;&#961;&#951;&#962;&amp;hit=0&amp;flag=0&amp;query_id=0&amp;x=1&amp;y=1&amp;auth_id=4825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www.certh.gr/pls/hef/libr_search_en.disp_rec?id=1820&amp;wha=name_en&amp;hit=19&amp;rank=15&amp;q_id=72210&amp;s_string=Scott" TargetMode="External"/><Relationship Id="rId374" Type="http://schemas.openxmlformats.org/officeDocument/2006/relationships/image" Target="media/image3.png"/><Relationship Id="rId375" Type="http://schemas.openxmlformats.org/officeDocument/2006/relationships/hyperlink" Target="http://www.certh.gr/pls/hef/libr_search_en.show_toc?id=1900&amp;wha=name_en&amp;hit=19&amp;rank=14&amp;q_id=72210&amp;s_string=Scott&amp;page=0" TargetMode="External"/><Relationship Id="rId376" Type="http://schemas.openxmlformats.org/officeDocument/2006/relationships/image" Target="media/image4.png"/><Relationship Id="rId377" Type="http://schemas.openxmlformats.org/officeDocument/2006/relationships/hyperlink" Target="http://www.certh.gr/pls/hef/libr_search_en.show_toc?id=1509&amp;wha=name_en&amp;hit=19&amp;rank=16&amp;q_id=72210&amp;s_string=Scott&amp;page=0" TargetMode="External"/><Relationship Id="rId378" Type="http://schemas.openxmlformats.org/officeDocument/2006/relationships/image" Target="media/image5.png"/><Relationship Id="rId379" Type="http://schemas.openxmlformats.org/officeDocument/2006/relationships/hyperlink" Target="http://www.certh.gr/pls/hef/libr_search_en.ctx_search?what=name_en&amp;search_string=Scott&amp;hit=19&amp;flag=0&amp;query_id=0" TargetMode="External"/><Relationship Id="rId380" Type="http://schemas.openxmlformats.org/officeDocument/2006/relationships/image" Target="media/image6.png"/><Relationship Id="rId381" Type="http://schemas.openxmlformats.org/officeDocument/2006/relationships/hyperlink" Target="http://www.certh.gr/library/en/catalog/books.html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8:00Z</dcterms:created>
  <dc:creator>L.S.</dc:creator>
  <dc:description/>
  <dc:language>en-US</dc:language>
  <cp:lastModifiedBy>L.S.</cp:lastModifiedBy>
  <dcterms:modified xsi:type="dcterms:W3CDTF">2006-07-20T09:40:00Z</dcterms:modified>
  <cp:revision>2</cp:revision>
  <dc:subject/>
  <dc:title>Έκτο Εθνικό Συνέδριο για τις Ήπιες Μορφές Ενέργειας : βελτιστοποίηση ενεργειακών διεργασιών, Βόλος 3-5 Νοεμβρίου 1999 : πρακτι</dc:title>
</cp:coreProperties>
</file>